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1930</wp:posOffset>
                </wp:positionH>
                <wp:positionV relativeFrom="paragraph">
                  <wp:posOffset>39370</wp:posOffset>
                </wp:positionV>
                <wp:extent cx="796290" cy="539115"/>
                <wp:effectExtent l="5080" t="0" r="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39280"/>
                          <a:chOff x="0" y="0"/>
                          <a:chExt cx="79632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5120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70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文泉驛微米黑;MS Mincho" w:cs="Calibri"/>
                                    <w:color w:val="auto"/>
                                    <w:lang w:val="es-ES" w:eastAsia="zh-CN" w:bidi="hi-IN"/>
                                  </w:rPr>
                                  <w:t>FASE 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203760"/>
                            <a:ext cx="792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5120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70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文泉驛微米黑;MS Mincho" w:cs="Calibri"/>
                                    <w:color w:val="auto"/>
                                    <w:lang w:val="es-ES" w:eastAsia="zh-CN" w:bidi="hi-IN"/>
                                  </w:rPr>
                                  <w:t>FASE I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5.9pt;margin-top:3.1pt;width:62.7pt;height:42.4pt" coordorigin="8318,62" coordsize="1254,848">
                <v:group id="shape_0" alt="Group 15" style="position:absolute;left:8318;top:62;width:1248;height:528">
                  <v:roundrect id="shape_0" ID="Rectángulo redondeado 1" stroked="t" o:allowincell="f" style="position:absolute;left:8318;top:208;width:237;height:227;mso-wrap-style:none;v-text-anchor:middle">
                    <v:fill o:detectmouseclick="t" on="false"/>
                    <v:stroke color="black" weight="9360" joinstyle="miter" endcap="square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55;top:62;width:111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文泉驛微米黑;MS Mincho" w:cs="Calibri"/>
                              <w:color w:val="auto"/>
                              <w:lang w:val="es-ES" w:eastAsia="zh-CN" w:bidi="hi-IN"/>
                            </w:rPr>
                            <w:t>F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" style="position:absolute;left:8324;top:383;width:1248;height:528">
                  <v:roundrect id="shape_0" ID="Rectángulo redondeado 1" stroked="t" o:allowincell="f" style="position:absolute;left:8324;top:529;width:237;height:227;mso-wrap-style:none;v-text-anchor:middle">
                    <v:fill o:detectmouseclick="t" on="false"/>
                    <v:stroke color="black" weight="9360" joinstyle="miter" endcap="square"/>
                    <v:shadow on="t" obscured="f" color="gray"/>
                    <w10:wrap type="none"/>
                  </v:roundrect>
                  <v:shape id="shape_0" stroked="f" o:allowincell="f" style="position:absolute;left:8461;top:383;width:111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文泉驛微米黑;MS Mincho" w:cs="Calibri"/>
                              <w:color w:val="auto"/>
                              <w:lang w:val="es-ES" w:eastAsia="zh-CN" w:bidi="hi-IN"/>
                            </w:rPr>
                            <w:t>FA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  <w:u w:val="single"/>
        </w:rPr>
        <w:t>CONCURSO A3BT! 2015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OLICITUD DE PARTICIPACIÓN EN EL CONCURSO D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DEAS Y PROYECTOS DE EMPRESA DE BASE AGROALIMENTARIA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L PROMOTOR PRINCIPAL</w:t>
      </w:r>
    </w:p>
    <w:tbl>
      <w:tblPr>
        <w:tblW w:w="96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1435"/>
        <w:gridCol w:w="384"/>
        <w:gridCol w:w="1390"/>
        <w:gridCol w:w="1539"/>
        <w:gridCol w:w="2248"/>
      </w:tblGrid>
      <w:tr>
        <w:trPr>
          <w:trHeight w:val="496" w:hRule="atLeast"/>
        </w:trPr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del solicitan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.I.F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/ Grupo adscrito / Área de trabaj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es-E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3655</wp:posOffset>
                      </wp:positionV>
                      <wp:extent cx="802640" cy="335280"/>
                      <wp:effectExtent l="5080" t="0" r="0" b="0"/>
                      <wp:wrapSquare wrapText="bothSides"/>
                      <wp:docPr id="2" name="Group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335160"/>
                                <a:chOff x="0" y="0"/>
                                <a:chExt cx="8028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18080" cy="11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PDI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7" style="position:absolute;margin-left:152.6pt;margin-top:2.65pt;width:63.15pt;height:26.4pt" coordorigin="3052,53" coordsize="1263,528">
                      <v:roundrect id="shape_0" ID="Rectángulo redondeado 1" stroked="t" o:allowincell="t" style="position:absolute;left:3052;top:207;width:185;height:173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3156;top:53;width:115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P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802005" cy="391795"/>
                      <wp:effectExtent l="5080" t="0" r="0" b="0"/>
                      <wp:wrapSquare wrapText="bothSides"/>
                      <wp:docPr id="3" name="Group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391680"/>
                                <a:chOff x="0" y="0"/>
                                <a:chExt cx="80208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118080" cy="128880"/>
                                </a:xfrm>
                                <a:custGeom>
                                  <a:avLst/>
                                  <a:gdLst>
                                    <a:gd name="textAreaLeft" fmla="*/ 3240 w 66960"/>
                                    <a:gd name="textAreaRight" fmla="*/ 63720 w 66960"/>
                                    <a:gd name="textAreaTop" fmla="*/ 3240 h 73080"/>
                                    <a:gd name="textAreaBottom" fmla="*/ 698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56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964"/>
                                      </a:lnTo>
                                      <a:arcTo wR="3600" hR="3600" stAng="10800000" swAng="-5400000"/>
                                      <a:lnTo>
                                        <a:pt x="18000" y="2356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7372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ALUM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3" style="position:absolute;margin-left:1.6pt;margin-top:0.3pt;width:63.15pt;height:30.85pt" coordorigin="32,6" coordsize="1263,617">
                      <v:roundrect id="shape_0" ID="Rectángulo redondeado 1" stroked="t" o:allowincell="t" style="position:absolute;left:32;top:185;width:185;height:202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34;top:6;width:1160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ALUM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1590</wp:posOffset>
                      </wp:positionV>
                      <wp:extent cx="802640" cy="346075"/>
                      <wp:effectExtent l="5080" t="0" r="0" b="0"/>
                      <wp:wrapSquare wrapText="bothSides"/>
                      <wp:docPr id="4" name="Group 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345960"/>
                                <a:chOff x="0" y="0"/>
                                <a:chExt cx="8028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11808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PAS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6" style="position:absolute;margin-left:115pt;margin-top:1.7pt;width:63.2pt;height:27.25pt" coordorigin="2300,34" coordsize="1264,545">
                      <v:roundrect id="shape_0" ID="Rectángulo redondeado 1" stroked="t" o:allowincell="t" style="position:absolute;left:2300;top:193;width:185;height:178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404;top:34;width:115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P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8575</wp:posOffset>
                      </wp:positionV>
                      <wp:extent cx="909955" cy="335280"/>
                      <wp:effectExtent l="5715" t="0" r="0" b="0"/>
                      <wp:wrapSquare wrapText="bothSides"/>
                      <wp:docPr id="5" name="Group 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35160"/>
                                <a:chOff x="0" y="0"/>
                                <a:chExt cx="9100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33920" cy="11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835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INVESTIGADOR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9" style="position:absolute;margin-left:190.05pt;margin-top:2.25pt;width:71.6pt;height:26.4pt" coordorigin="3801,45" coordsize="1432,528">
                      <v:roundrect id="shape_0" ID="Rectángulo redondeado 1" stroked="t" o:allowincell="t" style="position:absolute;left:3801;top:199;width:210;height:173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3919;top:45;width:1314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INVESTIG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0</wp:posOffset>
                      </wp:positionV>
                      <wp:extent cx="802640" cy="402590"/>
                      <wp:effectExtent l="5080" t="0" r="0" b="0"/>
                      <wp:wrapSquare wrapText="bothSides"/>
                      <wp:docPr id="6" name="Group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402480"/>
                                <a:chOff x="0" y="0"/>
                                <a:chExt cx="80280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000"/>
                                  <a:ext cx="118080" cy="132840"/>
                                </a:xfrm>
                                <a:custGeom>
                                  <a:avLst/>
                                  <a:gdLst>
                                    <a:gd name="textAreaLeft" fmla="*/ 3240 w 66960"/>
                                    <a:gd name="textAreaRight" fmla="*/ 63720 w 66960"/>
                                    <a:gd name="textAreaTop" fmla="*/ 3240 h 75240"/>
                                    <a:gd name="textAreaBottom" fmla="*/ 720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57"/>
                                      </a:lnTo>
                                      <a:arcTo wR="3600" hR="3600" stAng="10800000" swAng="-5400000"/>
                                      <a:lnTo>
                                        <a:pt x="18000" y="242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EGRES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 xml:space="preserve">      &lt; 2años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2" style="position:absolute;margin-left:53.35pt;margin-top:-2pt;width:63.15pt;height:31.7pt" coordorigin="1067,-40" coordsize="1263,634">
                      <v:roundrect id="shape_0" ID="Rectángulo redondeado 1" stroked="t" o:allowincell="t" style="position:absolute;left:1067;top:144;width:185;height:208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171;top:-40;width:115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EGRES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 xml:space="preserve">      &lt; 2añ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743585" cy="3232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Grado, M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Doctorado o Equi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25.45pt;mso-wrap-distance-left:9.05pt;mso-wrap-distance-right:9.05pt;mso-wrap-distance-top:0pt;mso-wrap-distance-bottom:0pt;margin-top:10.5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Grado,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Doctorado o Equi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eastAsia="es-ES" w:bidi="ar-SA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eastAsia="es-ES" w:bidi="ar-SA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590</wp:posOffset>
                      </wp:positionV>
                      <wp:extent cx="792480" cy="335280"/>
                      <wp:effectExtent l="5080" t="0" r="0" b="0"/>
                      <wp:wrapSquare wrapText="bothSides"/>
                      <wp:docPr id="8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335160"/>
                                <a:chOff x="0" y="0"/>
                                <a:chExt cx="7923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120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7056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CÁDIZ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75.25pt;margin-top:1.7pt;width:62.45pt;height:26.4pt" coordorigin="1505,34" coordsize="1249,528">
                      <v:roundrect id="shape_0" ID="Rectángulo redondeado 1" stroked="t" o:allowincell="t" style="position:absolute;left:1505;top:180;width:23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642;top:34;width:1110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CÁDI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1590</wp:posOffset>
                      </wp:positionV>
                      <wp:extent cx="1034415" cy="335280"/>
                      <wp:effectExtent l="5080" t="0" r="0" b="0"/>
                      <wp:wrapSquare wrapText="bothSides"/>
                      <wp:docPr id="9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335160"/>
                                <a:chOff x="0" y="0"/>
                                <a:chExt cx="10342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969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919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CÓRDOB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137.75pt;margin-top:1.7pt;width:81.45pt;height:26.4pt" coordorigin="2755,34" coordsize="1629,528">
                      <v:roundrect id="shape_0" ID="Rectángulo redondeado 1" stroked="t" o:allowincell="t" style="position:absolute;left:2755;top:180;width:309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936;top:34;width:1447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CÓRDO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21590</wp:posOffset>
                      </wp:positionV>
                      <wp:extent cx="826770" cy="335280"/>
                      <wp:effectExtent l="5080" t="0" r="0" b="0"/>
                      <wp:wrapSquare wrapText="bothSides"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HUELV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213.25pt;margin-top:1.7pt;width:65.1pt;height:26.4pt" coordorigin="4265,34" coordsize="1302,528">
                      <v:roundrect id="shape_0" ID="Rectángulo redondeado 1" stroked="t" o:allowincell="t" style="position:absolute;left:4265;top:180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4408;top:34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HUEL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7145</wp:posOffset>
                      </wp:positionV>
                      <wp:extent cx="826770" cy="335280"/>
                      <wp:effectExtent l="5080" t="0" r="0" b="0"/>
                      <wp:wrapSquare wrapText="bothSides"/>
                      <wp:docPr id="11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JAÉN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277.7pt;margin-top:1.35pt;width:65.1pt;height:26.4pt" coordorigin="5554,27" coordsize="1302,528">
                      <v:roundrect id="shape_0" ID="Rectángulo redondeado 1" stroked="t" o:allowincell="t" style="position:absolute;left:5554;top:173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5697;top:27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JAÉ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590</wp:posOffset>
                      </wp:positionV>
                      <wp:extent cx="958215" cy="335280"/>
                      <wp:effectExtent l="5080" t="0" r="0" b="0"/>
                      <wp:wrapSquare wrapText="bothSides"/>
                      <wp:docPr id="1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335160"/>
                                <a:chOff x="0" y="0"/>
                                <a:chExt cx="9583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8288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852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ALMERI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3.35pt;margin-top:1.7pt;width:75.45pt;height:26.4pt" coordorigin="67,34" coordsize="1509,528">
                      <v:roundrect id="shape_0" ID="Rectángulo redondeado 1" stroked="t" o:allowincell="t" style="position:absolute;left:67;top:180;width:28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34;top:34;width:134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ALME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20955</wp:posOffset>
                      </wp:positionV>
                      <wp:extent cx="826770" cy="335280"/>
                      <wp:effectExtent l="5080" t="0" r="0" b="0"/>
                      <wp:wrapSquare wrapText="bothSides"/>
                      <wp:docPr id="13" name="Group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IFAP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4" style="position:absolute;margin-left:336.95pt;margin-top:1.65pt;width:65.1pt;height:26.4pt" coordorigin="6739,33" coordsize="1302,528">
                      <v:roundrect id="shape_0" ID="Rectángulo redondeado 1" stroked="t" o:allowincell="t" style="position:absolute;left:6739;top:179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6882;top:33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IFA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24765</wp:posOffset>
                      </wp:positionV>
                      <wp:extent cx="826770" cy="335280"/>
                      <wp:effectExtent l="5080" t="0" r="0" b="0"/>
                      <wp:wrapSquare wrapText="bothSides"/>
                      <wp:docPr id="14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MS Mincho" w:cs="Calibri"/>
                                        <w:color w:val="auto"/>
                                        <w:lang w:val="es-ES" w:eastAsia="zh-CN" w:bidi="hi-IN"/>
                                      </w:rPr>
                                      <w:t>CSIC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394.4pt;margin-top:1.95pt;width:65.1pt;height:26.4pt" coordorigin="7888,39" coordsize="1302,528">
                      <v:roundrect id="shape_0" ID="Rectángulo redondeado 1" stroked="t" o:allowincell="t" style="position:absolute;left:7888;top:185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8031;top:39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MS Mincho" w:cs="Calibri"/>
                                  <w:color w:val="auto"/>
                                  <w:lang w:val="es-ES" w:eastAsia="zh-CN" w:bidi="hi-IN"/>
                                </w:rPr>
                                <w:t>CS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 / OPI</w:t>
            </w:r>
          </w:p>
          <w:p>
            <w:pPr>
              <w:pStyle w:val="Contenidodelatabla"/>
              <w:tabs>
                <w:tab w:val="clear" w:pos="709"/>
                <w:tab w:val="left" w:pos="274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lang w:eastAsia="es-ES" w:bidi="ar-S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eastAsia="es-ES" w:bidi="ar-SA"/>
              </w:rPr>
              <w:t>Nombres de los restantes promotores</w:t>
            </w:r>
          </w:p>
          <w:p>
            <w:pPr>
              <w:pStyle w:val="Contenidodelatabla"/>
              <w:spacing w:lineRule="auto" w:line="360"/>
              <w:rPr>
                <w:lang w:eastAsia="es-ES" w:bidi="ar-SA"/>
              </w:rPr>
            </w:pPr>
            <w:r>
              <w:rPr>
                <w:lang w:eastAsia="es-ES" w:bidi="ar-SA"/>
              </w:rPr>
            </w:r>
          </w:p>
          <w:p>
            <w:pPr>
              <w:pStyle w:val="Contenidodelatabla"/>
              <w:spacing w:lineRule="auto" w:line="360"/>
              <w:rPr>
                <w:lang w:eastAsia="es-ES" w:bidi="ar-SA"/>
              </w:rPr>
            </w:pPr>
            <w:r>
              <w:rPr>
                <w:lang w:eastAsia="es-ES" w:bidi="ar-SA"/>
              </w:rPr>
            </w:r>
          </w:p>
          <w:p>
            <w:pPr>
              <w:pStyle w:val="Contenidodelatabla"/>
              <w:spacing w:lineRule="auto" w:line="360"/>
              <w:rPr>
                <w:lang w:eastAsia="es-ES" w:bidi="ar-SA"/>
              </w:rPr>
            </w:pPr>
            <w:r>
              <w:rPr>
                <w:lang w:eastAsia="es-E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-DENOMINACIÓN DE LA IDEA / PROYECTO</w:t>
      </w:r>
    </w:p>
    <w:tbl>
      <w:tblPr>
        <w:tblW w:w="964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3.-BREVE DESCRICPIÓN DE LA IDEA / PROYECTO</w:t>
      </w:r>
    </w:p>
    <w:tbl>
      <w:tblPr>
        <w:tblW w:w="964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4. DOCUMENTACIÓN QUE SE ADJUNTA</w:t>
      </w:r>
      <w:r>
        <w:rPr>
          <w:rFonts w:cs="Arial Narrow" w:ascii="Arial Narrow" w:hAnsi="Arial Narrow"/>
          <w:b/>
          <w:sz w:val="14"/>
          <w:szCs w:val="14"/>
        </w:rPr>
        <w:tab/>
      </w:r>
    </w:p>
    <w:tbl>
      <w:tblPr>
        <w:tblW w:w="960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4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preso de solicitud según modelo de la convocatoria 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promotor (es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 el/los promotor(es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escripción de la Idea de Empresa (Fase I) ó Plan de Empresa (Fase II)  </w:t>
            </w:r>
          </w:p>
        </w:tc>
      </w:tr>
      <w:tr>
        <w:trPr/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creditación de cumplir con el requisito exigido en el punto 2.1.a del texto de la convocator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bajo firmante declara la veracidad de los datos expuestos y el cumplimiento de los requisitos reflejados en esta convocator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En _________________ , a ____ de ______________ de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do: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54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6"/>
        <w:szCs w:val="16"/>
        <w:lang w:val="en-US" w:eastAsia="en-US"/>
      </w:rPr>
    </w:pPr>
    <w:r>
      <w:rPr>
        <w:rFonts w:eastAsia="Times" w:cs="Times" w:ascii="Times" w:hAnsi="Times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8370</wp:posOffset>
          </wp:positionH>
          <wp:positionV relativeFrom="paragraph">
            <wp:posOffset>103505</wp:posOffset>
          </wp:positionV>
          <wp:extent cx="1256665" cy="495300"/>
          <wp:effectExtent l="0" t="0" r="0" b="0"/>
          <wp:wrapNone/>
          <wp:docPr id="18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6"/>
        <w:szCs w:val="16"/>
      </w:rPr>
    </w:pPr>
    <w:r>
      <w:rPr>
        <w:rFonts w:eastAsia="Times" w:cs="Times" w:ascii="Times" w:hAnsi="Times"/>
        <w:b/>
        <w:bCs/>
        <w:sz w:val="16"/>
        <w:szCs w:val="16"/>
      </w:rPr>
    </w:r>
  </w:p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6"/>
        <w:szCs w:val="16"/>
        <w:lang w:val="en-US" w:eastAsia="en-US"/>
      </w:rPr>
    </w:pPr>
    <w:r>
      <w:rPr>
        <w:rFonts w:eastAsia="Times" w:cs="Times" w:ascii="Times" w:hAnsi="Times"/>
        <w:b/>
        <w:bCs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671830</wp:posOffset>
          </wp:positionH>
          <wp:positionV relativeFrom="paragraph">
            <wp:posOffset>20955</wp:posOffset>
          </wp:positionV>
          <wp:extent cx="1256030" cy="285115"/>
          <wp:effectExtent l="0" t="0" r="0" b="0"/>
          <wp:wrapNone/>
          <wp:docPr id="19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6"/>
        <w:szCs w:val="16"/>
      </w:rPr>
    </w:pPr>
    <w:r>
      <w:rPr>
        <w:rFonts w:eastAsia="Times" w:cs="Times" w:ascii="Times" w:hAnsi="Times"/>
        <w:b/>
        <w:bCs/>
        <w:sz w:val="16"/>
        <w:szCs w:val="16"/>
      </w:rPr>
      <w:tab/>
      <w:tab/>
      <w:tab/>
      <w:tab/>
      <w:tab/>
    </w:r>
  </w:p>
  <w:p>
    <w:pPr>
      <w:pStyle w:val="Normal"/>
      <w:autoSpaceDE w:val="false"/>
      <w:jc w:val="center"/>
      <w:rPr>
        <w:rFonts w:ascii="Times" w:hAnsi="Times" w:eastAsia="Times" w:cs="Times"/>
        <w:b/>
        <w:b/>
        <w:bCs/>
        <w:sz w:val="15"/>
        <w:szCs w:val="15"/>
        <w:lang w:eastAsia="es-ES" w:bidi="ar-SA"/>
      </w:rPr>
    </w:pPr>
    <w:r>
      <w:rPr>
        <w:rFonts w:eastAsia="Times" w:cs="Times" w:ascii="Times" w:hAnsi="Times"/>
        <w:b/>
        <w:bCs/>
        <w:sz w:val="15"/>
        <w:szCs w:val="15"/>
        <w:lang w:eastAsia="es-ES" w:bidi="ar-SA"/>
      </w:rPr>
    </w:r>
  </w:p>
  <w:p>
    <w:pPr>
      <w:pStyle w:val="TextBody"/>
      <w:autoSpaceDE w:val="false"/>
      <w:jc w:val="center"/>
      <w:rPr>
        <w:lang w:eastAsia="es-ES" w:bidi="ar-SA"/>
      </w:rPr>
    </w:pPr>
    <w:r>
      <w:rPr>
        <w:rFonts w:eastAsia="Times" w:cs="Times" w:ascii="Times" w:hAnsi="Times"/>
        <w:b/>
        <w:bCs/>
        <w:sz w:val="14"/>
        <w:szCs w:val="14"/>
      </w:rPr>
      <w:t xml:space="preserve">Proyecto financiado por el Ministerio de Educación, Cultura y Deporte/MINECO </w:t>
    </w:r>
    <w:r>
      <w:rPr>
        <w:rFonts w:eastAsia="Times" w:cs="Times" w:ascii="Times" w:hAnsi="Times"/>
        <w:b/>
        <w:bCs/>
        <w:sz w:val="14"/>
        <w:szCs w:val="14"/>
        <w:lang w:val="en-US"/>
      </w:rPr>
      <w:t>y Banco Santander División Global Universidades</w:t>
    </w:r>
    <w:r>
      <w:rPr>
        <w:rFonts w:eastAsia="Times" w:cs="Times" w:ascii="Times" w:hAnsi="Times"/>
        <w:b/>
        <w:bCs/>
        <w:sz w:val="14"/>
        <w:szCs w:val="14"/>
      </w:rPr>
      <w:t xml:space="preserve"> en el marco del Programa Campus de Excelencia Internacional</w:t>
    </w:r>
  </w:p>
  <w:p>
    <w:pPr>
      <w:pStyle w:val="Normal"/>
      <w:autoSpaceDE w:val="false"/>
      <w:rPr>
        <w:lang w:eastAsia="es-ES" w:bidi="ar-SA"/>
      </w:rPr>
    </w:pPr>
    <w:r>
      <w:rPr>
        <w:lang w:eastAsia="es-E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s-ES"/>
      </w:rPr>
    </w:pPr>
    <w:r>
      <w:rPr>
        <w:lang w:val="en-US" w:eastAsia="es-E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13360</wp:posOffset>
          </wp:positionH>
          <wp:positionV relativeFrom="paragraph">
            <wp:posOffset>-486410</wp:posOffset>
          </wp:positionV>
          <wp:extent cx="1004570" cy="770255"/>
          <wp:effectExtent l="0" t="0" r="0" b="0"/>
          <wp:wrapTopAndBottom/>
          <wp:docPr id="1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2930</wp:posOffset>
          </wp:positionH>
          <wp:positionV relativeFrom="paragraph">
            <wp:posOffset>-439420</wp:posOffset>
          </wp:positionV>
          <wp:extent cx="2190750" cy="723265"/>
          <wp:effectExtent l="0" t="0" r="0" b="0"/>
          <wp:wrapNone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27550</wp:posOffset>
          </wp:positionH>
          <wp:positionV relativeFrom="paragraph">
            <wp:posOffset>-347345</wp:posOffset>
          </wp:positionV>
          <wp:extent cx="1399540" cy="631190"/>
          <wp:effectExtent l="0" t="0" r="0" b="0"/>
          <wp:wrapNone/>
          <wp:docPr id="17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6:00Z</dcterms:created>
  <dc:creator>Ricardo DGB</dc:creator>
  <dc:description/>
  <cp:keywords/>
  <dc:language>en-US</dc:language>
  <cp:lastModifiedBy>dani_ceiA3 eidA3</cp:lastModifiedBy>
  <cp:lastPrinted>2012-11-30T10:25:00Z</cp:lastPrinted>
  <dcterms:modified xsi:type="dcterms:W3CDTF">2015-02-03T08:09:00Z</dcterms:modified>
  <cp:revision>3</cp:revision>
  <dc:subject/>
  <dc:title/>
</cp:coreProperties>
</file>