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 xml:space="preserve">CONCURSO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4485</wp:posOffset>
                </wp:positionH>
                <wp:positionV relativeFrom="paragraph">
                  <wp:posOffset>39370</wp:posOffset>
                </wp:positionV>
                <wp:extent cx="796290" cy="53911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320" cy="539280"/>
                          <a:chOff x="0" y="0"/>
                          <a:chExt cx="796320" cy="5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92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5120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" y="0"/>
                              <a:ext cx="705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文泉驛微米黑;Times New Roman" w:cs="Calibri"/>
                                    <w:color w:val="auto"/>
                                    <w:lang w:val="es-ES" w:bidi="hi-IN"/>
                                  </w:rPr>
                                  <w:t>FASE 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60" y="203760"/>
                            <a:ext cx="79236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92880"/>
                              <a:ext cx="151200" cy="14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3040" dir="5400000" blurRad="0" rotWithShape="0">
                                <a:srgbClr val="80808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60" y="0"/>
                              <a:ext cx="705600" cy="33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0"/>
                                    <w:rFonts w:ascii="Calibri" w:hAnsi="Calibri" w:eastAsia="文泉驛微米黑;Times New Roman" w:cs="Calibri"/>
                                    <w:color w:val="auto"/>
                                    <w:lang w:val="es-ES" w:bidi="hi-IN"/>
                                  </w:rPr>
                                  <w:t>FASE II</w:t>
                                </w:r>
                              </w:p>
                            </w:txbxContent>
                          </wps:txbx>
                          <wps:bodyPr wrap="square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3.1pt;width:62.7pt;height:42.4pt" coordorigin="8511,62" coordsize="1254,848">
                <v:group id="shape_0" style="position:absolute;left:8511;top:62;width:1248;height:528">
                  <v:roundrect id="shape_0" ID="Rectángulo redondeado 1" stroked="t" o:allowincell="f" style="position:absolute;left:8511;top:208;width:237;height:227;mso-wrap-style:none;v-text-anchor:middle">
                    <v:fill o:detectmouseclick="t" on="false"/>
                    <v:stroke color="black" weight="9360" joinstyle="miter" endcap="square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48;top:62;width:111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文泉驛微米黑;Times New Roman" w:cs="Calibri"/>
                              <w:color w:val="auto"/>
                              <w:lang w:val="es-ES" w:bidi="hi-IN"/>
                            </w:rPr>
                            <w:t>FASE 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17;top:383;width:1247;height:528">
                  <v:roundrect id="shape_0" ID="Rectángulo redondeado 1" stroked="t" o:allowincell="f" style="position:absolute;left:8517;top:529;width:237;height:227;mso-wrap-style:none;v-text-anchor:middle">
                    <v:fill o:detectmouseclick="t" on="false"/>
                    <v:stroke color="black" weight="9360" joinstyle="miter" endcap="square"/>
                    <v:shadow on="t" obscured="f" color="gray"/>
                    <w10:wrap type="none"/>
                  </v:roundrect>
                  <v:shape id="shape_0" stroked="f" o:allowincell="f" style="position:absolute;left:8654;top:383;width:1110;height:5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0"/>
                              <w:rFonts w:ascii="Calibri" w:hAnsi="Calibri" w:eastAsia="文泉驛微米黑;Times New Roman" w:cs="Calibri"/>
                              <w:color w:val="auto"/>
                              <w:lang w:val="es-ES" w:bidi="hi-IN"/>
                            </w:rPr>
                            <w:t>FASE I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 Narrow" w:ascii="Arial Narrow" w:hAnsi="Arial Narrow"/>
          <w:b/>
          <w:sz w:val="32"/>
          <w:szCs w:val="32"/>
          <w:u w:val="single"/>
        </w:rPr>
        <w:t>A3BT! 2014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SOLICITUD DE PARTICIPACIÓN EN EL CONCURSO D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DEAS Y PROYECTOS DE EMPRESA DE BASE AGROALIMENTARIA</w:t>
      </w:r>
    </w:p>
    <w:p>
      <w:pPr>
        <w:pStyle w:val="Normal"/>
        <w:spacing w:lineRule="auto" w:line="300"/>
        <w:jc w:val="center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b/>
          <w:b/>
          <w:bCs/>
          <w:sz w:val="12"/>
          <w:szCs w:val="12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1. DATOS DEL PROMOTOR PRINCIPAL</w:t>
      </w:r>
    </w:p>
    <w:tbl>
      <w:tblPr>
        <w:tblW w:w="964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8"/>
        <w:gridCol w:w="1435"/>
        <w:gridCol w:w="384"/>
        <w:gridCol w:w="1390"/>
        <w:gridCol w:w="1539"/>
        <w:gridCol w:w="2248"/>
      </w:tblGrid>
      <w:tr>
        <w:trPr>
          <w:trHeight w:val="496" w:hRule="atLeast"/>
        </w:trPr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ombre del solicitante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N.I.F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69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Domicili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Localidad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7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rovincia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Código Postal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País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eléfon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56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Em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44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Titulación / Grupo adscrito / Área de trabajo</w: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cs="Arial Narrow"/>
                <w:b/>
                <w:b/>
                <w:bCs/>
                <w:sz w:val="12"/>
                <w:szCs w:val="1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33655</wp:posOffset>
                      </wp:positionV>
                      <wp:extent cx="802640" cy="335280"/>
                      <wp:effectExtent l="508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335160"/>
                                <a:chOff x="0" y="0"/>
                                <a:chExt cx="80280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18080" cy="11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73656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PDI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6pt;margin-top:2.65pt;width:63.15pt;height:26.4pt" coordorigin="3052,53" coordsize="1263,528">
                      <v:roundrect id="shape_0" ID="Rectángulo redondeado 1" stroked="t" o:allowincell="t" style="position:absolute;left:3052;top:207;width:185;height:173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3156;top:53;width:1159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PD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10</wp:posOffset>
                      </wp:positionV>
                      <wp:extent cx="802005" cy="391795"/>
                      <wp:effectExtent l="5080" t="0" r="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080" cy="391680"/>
                                <a:chOff x="0" y="0"/>
                                <a:chExt cx="802080" cy="39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3760"/>
                                  <a:ext cx="118080" cy="128880"/>
                                </a:xfrm>
                                <a:custGeom>
                                  <a:avLst/>
                                  <a:gdLst>
                                    <a:gd name="textAreaLeft" fmla="*/ 3240 w 66960"/>
                                    <a:gd name="textAreaRight" fmla="*/ 63720 w 66960"/>
                                    <a:gd name="textAreaTop" fmla="*/ 3240 h 73080"/>
                                    <a:gd name="textAreaBottom" fmla="*/ 69840 h 73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564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9964"/>
                                      </a:lnTo>
                                      <a:arcTo wR="3600" hR="3600" stAng="10800000" swAng="-5400000"/>
                                      <a:lnTo>
                                        <a:pt x="18000" y="23564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800" y="0"/>
                                  <a:ext cx="73728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ALUMN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0.3pt;width:63.15pt;height:30.85pt" coordorigin="32,6" coordsize="1263,617">
                      <v:roundrect id="shape_0" ID="Rectángulo redondeado 1" stroked="t" o:allowincell="t" style="position:absolute;left:32;top:185;width:185;height:202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134;top:6;width:1160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ALUM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21590</wp:posOffset>
                      </wp:positionV>
                      <wp:extent cx="802640" cy="346075"/>
                      <wp:effectExtent l="5080" t="0" r="0" b="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345960"/>
                                <a:chOff x="0" y="0"/>
                                <a:chExt cx="80280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0800"/>
                                  <a:ext cx="118080" cy="113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736560" cy="3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PAS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pt;margin-top:1.7pt;width:63.2pt;height:27.25pt" coordorigin="2300,34" coordsize="1264,545">
                      <v:roundrect id="shape_0" ID="Rectángulo redondeado 1" stroked="t" o:allowincell="t" style="position:absolute;left:2300;top:193;width:185;height:178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2404;top:34;width:1159;height:5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P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3635</wp:posOffset>
                      </wp:positionH>
                      <wp:positionV relativeFrom="paragraph">
                        <wp:posOffset>28575</wp:posOffset>
                      </wp:positionV>
                      <wp:extent cx="909955" cy="335280"/>
                      <wp:effectExtent l="5715" t="0" r="0" b="0"/>
                      <wp:wrapSquare wrapText="bothSides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0080" cy="335160"/>
                                <a:chOff x="0" y="0"/>
                                <a:chExt cx="9100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7920"/>
                                  <a:ext cx="133920" cy="1105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880" y="0"/>
                                  <a:ext cx="8352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INVESTIGADOR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0.05pt;margin-top:2.25pt;width:71.6pt;height:26.4pt" coordorigin="3801,45" coordsize="1432,528">
                      <v:roundrect id="shape_0" ID="Rectángulo redondeado 1" stroked="t" o:allowincell="t" style="position:absolute;left:3801;top:199;width:210;height:173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3919;top:45;width:1314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INVESTIGADO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-25400</wp:posOffset>
                      </wp:positionV>
                      <wp:extent cx="802640" cy="402590"/>
                      <wp:effectExtent l="508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402480"/>
                                <a:chOff x="0" y="0"/>
                                <a:chExt cx="802800" cy="40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7000"/>
                                  <a:ext cx="118080" cy="132840"/>
                                </a:xfrm>
                                <a:custGeom>
                                  <a:avLst/>
                                  <a:gdLst>
                                    <a:gd name="textAreaLeft" fmla="*/ 3240 w 66960"/>
                                    <a:gd name="textAreaRight" fmla="*/ 63720 w 66960"/>
                                    <a:gd name="textAreaTop" fmla="*/ 3240 h 75240"/>
                                    <a:gd name="textAreaBottom" fmla="*/ 72000 h 75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257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20657"/>
                                      </a:lnTo>
                                      <a:arcTo wR="3600" hR="3600" stAng="10800000" swAng="-5400000"/>
                                      <a:lnTo>
                                        <a:pt x="18000" y="24257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880" y="0"/>
                                  <a:ext cx="736560" cy="40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EGRESAD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 xml:space="preserve">      &lt; 2años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35pt;margin-top:-2pt;width:63.15pt;height:31.7pt" coordorigin="1067,-40" coordsize="1263,634">
                      <v:roundrect id="shape_0" ID="Rectángulo redondeado 1" stroked="t" o:allowincell="t" style="position:absolute;left:1067;top:144;width:185;height:208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1171;top:-40;width:1159;height:63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EGRES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 xml:space="preserve">      &lt; 2añ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33985</wp:posOffset>
                      </wp:positionV>
                      <wp:extent cx="743585" cy="3232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3585" cy="323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Grado, Mast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  <w:t>Doctorado o Equival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5pt;height:25.45pt;mso-wrap-distance-left:9.05pt;mso-wrap-distance-right:9.05pt;mso-wrap-distance-top:0pt;mso-wrap-distance-bottom:0pt;margin-top:10.55pt;mso-position-vertical-relative:text;margin-left: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Grado, Mas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  <w:t>Doctorado o Equival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21590</wp:posOffset>
                      </wp:positionV>
                      <wp:extent cx="792480" cy="335280"/>
                      <wp:effectExtent l="5080" t="0" r="0" b="0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2360" cy="335160"/>
                                <a:chOff x="0" y="0"/>
                                <a:chExt cx="79236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120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120" y="0"/>
                                  <a:ext cx="70560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CÁDIZ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25pt;margin-top:1.7pt;width:62.45pt;height:26.4pt" coordorigin="1505,34" coordsize="1249,528">
                      <v:roundrect id="shape_0" ID="Rectángulo redondeado 1" stroked="t" o:allowincell="t" style="position:absolute;left:1505;top:180;width:23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1642;top:34;width:1110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CÁDIZ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21590</wp:posOffset>
                      </wp:positionV>
                      <wp:extent cx="1034415" cy="335280"/>
                      <wp:effectExtent l="5080" t="0" r="0" b="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4280" cy="335160"/>
                                <a:chOff x="0" y="0"/>
                                <a:chExt cx="103428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969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840" y="0"/>
                                  <a:ext cx="9194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CÓRDOB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7.75pt;margin-top:1.7pt;width:81.45pt;height:26.4pt" coordorigin="2755,34" coordsize="1629,528">
                      <v:roundrect id="shape_0" ID="Rectángulo redondeado 1" stroked="t" o:allowincell="t" style="position:absolute;left:2755;top:180;width:309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2936;top:34;width:1447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CÓRDOB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21590</wp:posOffset>
                      </wp:positionV>
                      <wp:extent cx="826770" cy="335280"/>
                      <wp:effectExtent l="5080" t="0" r="0" b="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HUELV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3.25pt;margin-top:1.7pt;width:65.1pt;height:26.4pt" coordorigin="4265,34" coordsize="1302,528">
                      <v:roundrect id="shape_0" ID="Rectángulo redondeado 1" stroked="t" o:allowincell="t" style="position:absolute;left:4265;top:180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4408;top:34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HUELV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26790</wp:posOffset>
                      </wp:positionH>
                      <wp:positionV relativeFrom="paragraph">
                        <wp:posOffset>17145</wp:posOffset>
                      </wp:positionV>
                      <wp:extent cx="826770" cy="335280"/>
                      <wp:effectExtent l="5080" t="0" r="0" b="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JAÉN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7pt;margin-top:1.35pt;width:65.1pt;height:26.4pt" coordorigin="5554,27" coordsize="1302,528">
                      <v:roundrect id="shape_0" ID="Rectángulo redondeado 1" stroked="t" o:allowincell="t" style="position:absolute;left:5554;top:173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5697;top:27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JAÉ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1590</wp:posOffset>
                      </wp:positionV>
                      <wp:extent cx="958215" cy="335280"/>
                      <wp:effectExtent l="5080" t="0" r="0" b="0"/>
                      <wp:wrapSquare wrapText="bothSides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8320" cy="335160"/>
                                <a:chOff x="0" y="0"/>
                                <a:chExt cx="9583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8288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0"/>
                                  <a:ext cx="85212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ALMERI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1.7pt;width:75.45pt;height:26.4pt" coordorigin="67,34" coordsize="1509,528">
                      <v:roundrect id="shape_0" ID="Rectángulo redondeado 1" stroked="t" o:allowincell="t" style="position:absolute;left:67;top:180;width:28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234;top:34;width:1341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ALMERI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79265</wp:posOffset>
                      </wp:positionH>
                      <wp:positionV relativeFrom="paragraph">
                        <wp:posOffset>20955</wp:posOffset>
                      </wp:positionV>
                      <wp:extent cx="826770" cy="335280"/>
                      <wp:effectExtent l="5080" t="0" r="0" b="0"/>
                      <wp:wrapSquare wrapText="bothSides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IFAPA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6.95pt;margin-top:1.65pt;width:65.1pt;height:26.4pt" coordorigin="6739,33" coordsize="1302,528">
                      <v:roundrect id="shape_0" ID="Rectángulo redondeado 1" stroked="t" o:allowincell="t" style="position:absolute;left:6739;top:179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6882;top:33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IFAP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08880</wp:posOffset>
                      </wp:positionH>
                      <wp:positionV relativeFrom="paragraph">
                        <wp:posOffset>24765</wp:posOffset>
                      </wp:positionV>
                      <wp:extent cx="826770" cy="335280"/>
                      <wp:effectExtent l="5080" t="0" r="0" b="0"/>
                      <wp:wrapSquare wrapText="bothSides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6920" cy="335160"/>
                                <a:chOff x="0" y="0"/>
                                <a:chExt cx="826920" cy="33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2880"/>
                                  <a:ext cx="157320" cy="144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sq"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23040" dir="5400000" blurRad="0" rotWithShape="0">
                                    <a:srgbClr val="808080">
                                      <a:alpha val="35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0"/>
                                  <a:ext cx="735840" cy="335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Calibri" w:hAnsi="Calibri" w:eastAsia="文泉驛微米黑;Times New Roman" w:cs="Calibri"/>
                                        <w:color w:val="auto"/>
                                        <w:lang w:val="es-ES" w:bidi="hi-IN"/>
                                      </w:rPr>
                                      <w:t>CSIC</w:t>
                                    </w:r>
                                  </w:p>
                                </w:txbxContent>
                              </wps:txbx>
                              <wps:bodyPr wrap="square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4.4pt;margin-top:1.95pt;width:65.1pt;height:26.4pt" coordorigin="7888,39" coordsize="1302,528">
                      <v:roundrect id="shape_0" ID="Rectángulo redondeado 1" stroked="t" o:allowincell="t" style="position:absolute;left:7888;top:185;width:247;height:227;mso-wrap-style:none;v-text-anchor:middle">
                        <v:fill o:detectmouseclick="t" on="false"/>
                        <v:stroke color="black" weight="9360" joinstyle="miter" endcap="square"/>
                        <v:shadow on="t" obscured="f" color="gray"/>
                        <w10:wrap type="square"/>
                      </v:roundrect>
                      <v:shape id="shape_0" stroked="f" o:allowincell="t" style="position:absolute;left:8031;top:39;width:1158;height:52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文泉驛微米黑;Times New Roman" w:cs="Calibri"/>
                                  <w:color w:val="auto"/>
                                  <w:lang w:val="es-ES" w:bidi="hi-IN"/>
                                </w:rPr>
                                <w:t>CSI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  <w:t>Universidad / OPI</w:t>
            </w:r>
          </w:p>
          <w:p>
            <w:pPr>
              <w:pStyle w:val="Contenidodelatabla"/>
              <w:tabs>
                <w:tab w:val="clear" w:pos="709"/>
                <w:tab w:val="left" w:pos="2746" w:leader="none"/>
              </w:tabs>
              <w:spacing w:lineRule="auto" w:line="36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ab/>
            </w:r>
          </w:p>
        </w:tc>
      </w:tr>
      <w:tr>
        <w:trPr/>
        <w:tc>
          <w:tcPr>
            <w:tcW w:w="96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pacing w:lineRule="auto" w:line="360"/>
              <w:rPr>
                <w:lang w:val="en-US" w:eastAsia="en-US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en-US" w:eastAsia="en-US"/>
              </w:rPr>
              <w:t>Nombres de los restantes promotores</w:t>
            </w:r>
          </w:p>
          <w:p>
            <w:pPr>
              <w:pStyle w:val="Contenidodelatabla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idodelatabla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ntenidodelatabla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2.-DENOMINACIÓN DE LA IDEA / PROYECTO</w:t>
      </w:r>
    </w:p>
    <w:tbl>
      <w:tblPr>
        <w:tblW w:w="964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3.-BREVE DESCRICPIÓN DE LA IDEA / PROYECTO</w:t>
      </w:r>
    </w:p>
    <w:tbl>
      <w:tblPr>
        <w:tblW w:w="9649" w:type="dxa"/>
        <w:jc w:val="left"/>
        <w:tblInd w:w="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00"/>
        <w:rPr>
          <w:rFonts w:ascii="Arial Narrow" w:hAnsi="Arial Narrow" w:cs="Arial Narrow"/>
          <w:b/>
          <w:b/>
          <w:sz w:val="14"/>
          <w:szCs w:val="14"/>
          <w:u w:val="single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</w:r>
    </w:p>
    <w:p>
      <w:pPr>
        <w:pStyle w:val="Normal"/>
        <w:spacing w:lineRule="auto" w:line="300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b/>
          <w:sz w:val="14"/>
          <w:szCs w:val="14"/>
          <w:u w:val="single"/>
        </w:rPr>
        <w:t>4. DOCUMENTACIÓN QUE SE ADJUNTA</w:t>
      </w:r>
      <w:r>
        <w:rPr>
          <w:rFonts w:cs="Arial Narrow" w:ascii="Arial Narrow" w:hAnsi="Arial Narrow"/>
          <w:b/>
          <w:sz w:val="14"/>
          <w:szCs w:val="14"/>
        </w:rPr>
        <w:tab/>
      </w:r>
    </w:p>
    <w:tbl>
      <w:tblPr>
        <w:tblW w:w="9600" w:type="dxa"/>
        <w:jc w:val="left"/>
        <w:tblInd w:w="3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"/>
        <w:gridCol w:w="9374"/>
      </w:tblGrid>
      <w:tr>
        <w:trPr/>
        <w:tc>
          <w:tcPr>
            <w:tcW w:w="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Impreso de solicitud según modelo de la convocatoria 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otocopia DNI ó Pasaporte del promotor (es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urriculum Vitae del promotor (es)</w:t>
            </w:r>
          </w:p>
        </w:tc>
      </w:tr>
      <w:tr>
        <w:trPr/>
        <w:tc>
          <w:tcPr>
            <w:tcW w:w="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Descripción de la Idea de Empresa (Fase I) ó Plan de Empresa (Fase II)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l abajo firmante declara la veracidad de los datos expuestos y el cumplimiento de los requisitos reflejados en esta convocatoria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n _________________ , a ____ de ______________ de 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do: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254" w:bottom="13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2408" w:hanging="0"/>
      <w:jc w:val="center"/>
      <w:rPr>
        <w:rFonts w:ascii="Times" w:hAnsi="Times" w:eastAsia="Times" w:cs="Times"/>
        <w:b/>
        <w:b/>
        <w:bCs/>
        <w:sz w:val="16"/>
        <w:szCs w:val="16"/>
      </w:rPr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8890</wp:posOffset>
          </wp:positionH>
          <wp:positionV relativeFrom="paragraph">
            <wp:posOffset>-149860</wp:posOffset>
          </wp:positionV>
          <wp:extent cx="1256030" cy="285115"/>
          <wp:effectExtent l="0" t="0" r="0" b="0"/>
          <wp:wrapTopAndBottom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85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 w:ascii="Times" w:hAnsi="Times"/>
        <w:b/>
        <w:bCs/>
        <w:sz w:val="16"/>
        <w:szCs w:val="16"/>
      </w:rPr>
      <w:tab/>
      <w:tab/>
      <w:tab/>
      <w:tab/>
      <w:tab/>
    </w:r>
  </w:p>
  <w:p>
    <w:pPr>
      <w:pStyle w:val="TextBody"/>
      <w:autoSpaceDE w:val="false"/>
      <w:rPr>
        <w:sz w:val="12"/>
        <w:szCs w:val="12"/>
        <w:lang w:val="en-US" w:eastAsia="en-US"/>
      </w:rPr>
    </w:pPr>
    <w:r>
      <w:rPr>
        <w:rFonts w:eastAsia="Times" w:cs="Times" w:ascii="Times" w:hAnsi="Times"/>
        <w:b/>
        <w:bCs/>
        <w:sz w:val="12"/>
        <w:szCs w:val="12"/>
      </w:rPr>
      <w:t xml:space="preserve">Proyecto financiado por el Ministerio de Educación, Cultura y Deporte/MINECO </w:t>
    </w:r>
    <w:r>
      <w:rPr>
        <w:rFonts w:eastAsia="Times" w:cs="Times" w:ascii="Times" w:hAnsi="Times"/>
        <w:b/>
        <w:bCs/>
        <w:sz w:val="12"/>
        <w:szCs w:val="12"/>
        <w:lang w:val="en-US"/>
      </w:rPr>
      <w:t>y Banco Santander División Global Universidades</w:t>
    </w:r>
    <w:r>
      <w:rPr>
        <w:rFonts w:eastAsia="Times" w:cs="Times" w:ascii="Times" w:hAnsi="Times"/>
        <w:b/>
        <w:bCs/>
        <w:sz w:val="12"/>
        <w:szCs w:val="12"/>
      </w:rPr>
      <w:t xml:space="preserve"> en el marco del Programa Campus de Excelencia Internacional</w:t>
    </w:r>
  </w:p>
  <w:p>
    <w:pPr>
      <w:pStyle w:val="Normal"/>
      <w:autoSpaceDE w:val="false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67665</wp:posOffset>
          </wp:positionV>
          <wp:extent cx="1256665" cy="495300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5666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13360</wp:posOffset>
          </wp:positionH>
          <wp:positionV relativeFrom="paragraph">
            <wp:posOffset>-542925</wp:posOffset>
          </wp:positionV>
          <wp:extent cx="1078230" cy="826770"/>
          <wp:effectExtent l="0" t="0" r="0" b="0"/>
          <wp:wrapTopAndBottom/>
          <wp:docPr id="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/>
  </w:style>
  <w:style w:type="paragraph" w:styleId="Epgrafe">
    <w:name w:val="Epígrafe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5:32:00Z</dcterms:created>
  <dc:creator>Ricardo DGB</dc:creator>
  <dc:description/>
  <cp:keywords/>
  <dc:language>en-US</dc:language>
  <cp:lastModifiedBy>alo</cp:lastModifiedBy>
  <cp:lastPrinted>2012-11-30T10:25:00Z</cp:lastPrinted>
  <dcterms:modified xsi:type="dcterms:W3CDTF">2014-02-17T12:54:00Z</dcterms:modified>
  <cp:revision>2</cp:revision>
  <dc:subject/>
  <dc:title/>
</cp:coreProperties>
</file>