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PROYECTO NAURA IV (Programa Erasmus+)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CONVOCATORIA 2014/2015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ANEXO III: DECLARACIÓN CONVOCATORIA SEPTIEMPRE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C5982"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bCs/>
          <w:color w:val="4C5982"/>
          <w:sz w:val="22"/>
          <w:szCs w:val="22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DATOS DEL SOLICITANTE NAURA IV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7"/>
        <w:gridCol w:w="2394"/>
        <w:gridCol w:w="860"/>
        <w:gridCol w:w="3533"/>
      </w:tblGrid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Nombre y Apellidos: 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NI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E-mail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omicilio: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5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C.P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Localidad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DECLARA BAJO JURAMENTO O PROMETE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284" w:right="284" w:hanging="0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Que tiene la intención de finalizar los estudios de último año de la titulación de Grado o de Licenciatura, Diplomatura o Ingeniería del curso 2013/14 en una de las cinco universidades andaluzas pertenecientes al ceiA3: Universidad de Almería (UAL), Universidad de Cádiz (UCA), Universidad de Córdoba (UCO), Universidad de Huelva (UHU) y Universidad de Jaén (UJA), tras la convocatoria extraordinaria de septiembre de 2014.</w:t>
            </w:r>
          </w:p>
          <w:p>
            <w:pPr>
              <w:pStyle w:val="Normal"/>
              <w:autoSpaceDE w:val="false"/>
              <w:spacing w:before="240" w:after="240"/>
              <w:ind w:left="284" w:right="28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r ello, se compromete a presentar, tan pronto como le sea posible, con posterioridad a dicha convocatoria, la documentación justificativa de la solicitud y abono de tasas de título universitario para subsanar su falta en el proceso de solicitud de las ayudas del Proyecto Naura IV del ceiA3.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right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  <w:t>En __________, a  _____  de  ____________ de  2014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right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  <w:t>Firmado: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right"/>
        <w:rPr>
          <w:rFonts w:ascii="Calibri" w:hAnsi="Calibri" w:cs="Arial"/>
          <w:i/>
          <w:i/>
          <w:color w:val="BFBFBF"/>
          <w:sz w:val="20"/>
          <w:szCs w:val="20"/>
          <w:lang w:val="es-ES_tradnl" w:eastAsia="es-ES_tradnl"/>
        </w:rPr>
      </w:pPr>
      <w:r>
        <w:rPr>
          <w:rFonts w:cs="Arial" w:ascii="Calibri" w:hAnsi="Calibri"/>
          <w:i/>
          <w:color w:val="BFBFBF"/>
          <w:sz w:val="20"/>
          <w:szCs w:val="20"/>
          <w:lang w:val="es-ES_tradnl" w:eastAsia="es-ES_tradnl"/>
        </w:rPr>
        <w:t>Insertar nombre del solicit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4"/>
      <w:gridCol w:w="1791"/>
      <w:gridCol w:w="1979"/>
      <w:gridCol w:w="2028"/>
      <w:gridCol w:w="966"/>
    </w:tblGrid>
    <w:tr>
      <w:trPr/>
      <w:tc>
        <w:tcPr>
          <w:tcW w:w="1174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9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9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8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13030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4505</wp:posOffset>
          </wp:positionH>
          <wp:positionV relativeFrom="paragraph">
            <wp:posOffset>78740</wp:posOffset>
          </wp:positionV>
          <wp:extent cx="1351915" cy="521970"/>
          <wp:effectExtent l="0" t="0" r="0" b="0"/>
          <wp:wrapSquare wrapText="bothSides"/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17:00Z</dcterms:created>
  <dc:creator>pc</dc:creator>
  <dc:description/>
  <cp:keywords/>
  <dc:language>en-US</dc:language>
  <cp:lastModifiedBy>Alberto León Ochoa</cp:lastModifiedBy>
  <cp:lastPrinted>2010-11-18T10:35:00Z</cp:lastPrinted>
  <dcterms:modified xsi:type="dcterms:W3CDTF">2014-07-24T15:17:00Z</dcterms:modified>
  <cp:revision>3</cp:revision>
  <dc:subject/>
  <dc:title>MODELO DE SOLICITUD PARA LA PRE-INSCRIPCIÓN EN EL PROGRAMA               LEONARDO DA VINCI</dc:title>
</cp:coreProperties>
</file>