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IV (Programa Erasmus+)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CONVOCATORIA 2014/2015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ANEXO IV: DECLARACIÓN JURAD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NAURA I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ECLARA BAJO JURAMENTO O PROME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s-ES_tradnl"/>
              </w:rPr>
              <w:t>Que no h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recibido ninguna otra ayuda de movilidad Leonardo da Vinci en convocatorias anterior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toda la documentación presentada junto a la solicitud del proyecto NAURA IV es verdadera, asumiendo la responsabilidad a la que hubiere lugar en caso de falsedad o inexactitud en la información aportad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no ha renunciado con anterioridad a ninguna movilidad ceiA3*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4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irmad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color w:val="555555"/>
          <w:sz w:val="20"/>
          <w:szCs w:val="20"/>
          <w:lang w:eastAsia="es-ES_tradnl"/>
        </w:rPr>
      </w:pPr>
      <w:r>
        <w:rPr>
          <w:rFonts w:eastAsia="Calibri" w:cs="Arial" w:ascii="Calibri" w:hAnsi="Calibri"/>
          <w:b/>
          <w:i/>
          <w:color w:val="555555"/>
          <w:sz w:val="20"/>
          <w:szCs w:val="20"/>
          <w:lang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(*)</w:t>
      </w: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 xml:space="preserve"> Indique, en caso de existir renuncia previa, la movilidad rechazada y el motivo: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10"/>
        <w:gridCol w:w="28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Universidad / Institució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Tipo de Movilida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 xml:space="preserve">Motivo renuncia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1791"/>
      <w:gridCol w:w="1979"/>
      <w:gridCol w:w="2028"/>
      <w:gridCol w:w="966"/>
    </w:tblGrid>
    <w:tr>
      <w:trPr/>
      <w:tc>
        <w:tcPr>
          <w:tcW w:w="1174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Square wrapText="bothSides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18:00Z</dcterms:created>
  <dc:creator>pc</dc:creator>
  <dc:description/>
  <cp:keywords/>
  <dc:language>en-US</dc:language>
  <cp:lastModifiedBy>Alberto León Ochoa</cp:lastModifiedBy>
  <cp:lastPrinted>2010-11-18T10:35:00Z</cp:lastPrinted>
  <dcterms:modified xsi:type="dcterms:W3CDTF">2014-07-24T15:18:00Z</dcterms:modified>
  <cp:revision>3</cp:revision>
  <dc:subject/>
  <dc:title>MODELO DE SOLICITUD PARA LA PRE-INSCRIPCIÓN EN EL PROGRAMA               LEONARDO DA VINCI</dc:title>
</cp:coreProperties>
</file>