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PROYECTO NAURA IV (Programa Erasmus+)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CONVOCATORIA 2014/2015 FASE II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 xml:space="preserve">ANEXO V: </w:t>
      </w:r>
      <w:r>
        <w:rPr>
          <w:rFonts w:cs="Arial" w:ascii="Calibri" w:hAnsi="Calibri"/>
          <w:b/>
          <w:bCs/>
          <w:color w:val="4C5982"/>
          <w:sz w:val="26"/>
          <w:szCs w:val="26"/>
          <w:lang w:eastAsia="es-ES_tradnl"/>
        </w:rPr>
        <w:t>DOCUMENTO DE ACEPTACIÓN/RENU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4C5982"/>
          <w:sz w:val="22"/>
          <w:szCs w:val="22"/>
          <w:lang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ATOS DEL SOLICITANTE NAURA IV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0" w:name="__Fieldmark__0_3892967252"/>
            <w:bookmarkStart w:id="1" w:name="__Fieldmark__0_3892967252"/>
            <w:bookmarkEnd w:id="1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Acept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ara realizar prácticas en empresas, bajo el proyecto NAURA IV, y con ello adquiero el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COMPROMISO DE ACEPTACIÓN DE LA BECA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detallado en el Punto 5 de las Bases de la Convocatoria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Asimismo, acepto que estas ayudas puedan estar sujetas a retención de impuestos de acuerdo a la legislación vigente en materia de prácticas externas, y que la ejecución de las cantidades concedidas puedan, excepcionalmente, sufrir algún tipo de retraso atendiendo a razones de gestión interna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2" w:name="__Fieldmark__1_3892967252"/>
            <w:bookmarkStart w:id="3" w:name="__Fieldmark__1_3892967252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Renunci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ara realizar prácticas en empresas, bajo el proyecto NAURA IV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Motivo de la renuncia, en su cas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: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 2014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do. </w:t>
      </w: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19:00Z</dcterms:created>
  <dc:creator>pc</dc:creator>
  <dc:description/>
  <cp:keywords/>
  <dc:language>en-US</dc:language>
  <cp:lastModifiedBy>internacional-ceiaA3</cp:lastModifiedBy>
  <cp:lastPrinted>2010-11-18T10:35:00Z</cp:lastPrinted>
  <dcterms:modified xsi:type="dcterms:W3CDTF">2014-10-06T11:30:00Z</dcterms:modified>
  <cp:revision>5</cp:revision>
  <dc:subject/>
  <dc:title>MODELO DE SOLICITUD PARA LA PRE-INSCRIPCIÓN EN EL PROGRAMA               LEONARDO DA VINCI</dc:title>
</cp:coreProperties>
</file>