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ALL FOR APPLICATIONS FOR EIDA3 -CEIA3 GRANTS FOR THE PREPARATION OF CO-SUPERVISED DOCTORAL THESES FROM FOREIGN PhD STUD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t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80" w:after="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b w:val="false"/>
          <w:bCs w:val="false"/>
          <w:sz w:val="16"/>
          <w:szCs w:val="16"/>
          <w:lang w:val="en-US" w:eastAsia="es-ES"/>
        </w:rPr>
        <w:t>I hereby confirm that Mr. / Mrs __________________________________________________________________________________</w:t>
      </w:r>
    </w:p>
    <w:p>
      <w:pPr>
        <w:pStyle w:val="Normal"/>
        <w:spacing w:lineRule="auto" w:line="360" w:before="280" w:after="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en-US" w:eastAsia="es-ES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n-US" w:eastAsia="es-E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val="en-US" w:eastAsia="es-ES"/>
        </w:rPr>
        <w:t>has steadily stayed at _________________________________________________________________________________________</w:t>
      </w:r>
    </w:p>
    <w:p>
      <w:pPr>
        <w:pStyle w:val="Normal"/>
        <w:spacing w:lineRule="auto" w:line="360" w:before="280" w:after="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en-US" w:eastAsia="es-ES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n-US" w:eastAsia="es-E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val="en-US" w:eastAsia="es-ES"/>
        </w:rPr>
        <w:t>from _____/______/_______ to  _____/______/_______ and has successfully developed research in __________________________</w:t>
      </w:r>
    </w:p>
    <w:p>
      <w:pPr>
        <w:pStyle w:val="Normal"/>
        <w:spacing w:lineRule="auto" w:line="360" w:before="28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n-US" w:eastAsia="es-E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val="en-US" w:eastAsia="es-ES"/>
        </w:rPr>
        <w:t>that is directly related with his/her PhD thesis on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spacing w:lineRule="auto" w:line="360"/>
        <w:ind w:left="567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spacing w:lineRule="auto" w:line="360"/>
        <w:ind w:left="-1418" w:right="0" w:firstLine="141"/>
        <w:jc w:val="center"/>
        <w:rPr/>
      </w:pPr>
      <w:r>
        <w:rPr/>
        <w:t>Signature of the director/responsible of the research group                          Institutional Stamp</w:t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jc w:val="center"/>
        <w:rPr/>
      </w:pPr>
      <w:r>
        <w:rPr/>
        <w:t>Signed in _______________, ___ of ________ ,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-123825</wp:posOffset>
          </wp:positionV>
          <wp:extent cx="957580" cy="984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36830</wp:posOffset>
          </wp:positionV>
          <wp:extent cx="1544955" cy="6915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文泉驛微米黑" w:cs="Lohit Hind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4:07Z</dcterms:created>
  <dc:creator/>
  <dc:description/>
  <dc:language>en-US</dc:language>
  <cp:lastModifiedBy/>
  <dcterms:modified xsi:type="dcterms:W3CDTF">2013-04-10T12:14:59Z</dcterms:modified>
  <cp:revision>1</cp:revision>
  <dc:subject/>
  <dc:title/>
</cp:coreProperties>
</file>