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 DE LA ACTIVIDAD REALIZADA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s-ES"/>
              </w:rPr>
              <w:t>MÁSTER Y UNIVERSIDAD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ENTE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DE ALUMNOS QUE HAN ASISTIDO A LAS SESIONES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avistosanfasis1"/>
        <w:numPr>
          <w:ilvl w:val="0"/>
          <w:numId w:val="2"/>
        </w:numPr>
        <w:rPr/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533" w:top="589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32"/>
          <w:szCs w:val="20"/>
          <w:lang w:val="es-ES"/>
        </w:rPr>
      </w:pPr>
      <w:r>
        <w:rPr>
          <w:b/>
          <w:sz w:val="32"/>
          <w:szCs w:val="20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0" w:hanging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Los importes subvencionables son todos aquellos importes SIN IV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0" w:hanging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Podrá declarar la subvención del IVA adjuntando una declaración jurada de que los importes por IVA que solicita no son recuperables por la universidad correspondient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0" w:hanging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tbl>
      <w:tblPr>
        <w:tblW w:w="98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 EN LA QUE DESEA PERCIBIR LAS CANTIDADES UNA VEZ EVALUADOS LOS GASTOS ELEGIBL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2126"/>
      </w:tblGrid>
      <w:tr>
        <w:trPr>
          <w:trHeight w:val="715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jc w:val="center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</w:t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533" w:top="589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/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3) Imágenes sobre el desarrollo del curso</w:t>
      </w:r>
    </w:p>
    <w:p>
      <w:pPr>
        <w:pStyle w:val="Normal"/>
        <w:spacing w:before="7" w:after="0"/>
        <w:ind w:left="142" w:hanging="0"/>
        <w:rPr/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escueladoctoral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20" w:gutter="0" w:header="533" w:top="589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502" w:hanging="0"/>
        <w:rPr>
          <w:rFonts w:ascii="Trebuchet MS" w:hAnsi="Trebuchet MS" w:eastAsia="Trebuchet MS" w:cs="Trebuchet MS"/>
          <w:b/>
          <w:b/>
          <w:spacing w:val="-1"/>
          <w:sz w:val="28"/>
          <w:szCs w:val="1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50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3) 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nivel de cumplimiento de objetivos, dificultades encontradas y medidas tomadas para solucionarlo, impresión general, relación con oficina técnica del ceiA3, comentarios, sugerencias de mejora, etc…)</w:t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14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tbl>
      <w:tblPr>
        <w:tblW w:w="949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50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Córdoba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iércoles, 29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8"/>
      <w:footerReference w:type="default" r:id="rId9"/>
      <w:type w:val="nextPage"/>
      <w:pgSz w:w="11906" w:h="16838"/>
      <w:pgMar w:left="1100" w:right="1020" w:gutter="0" w:header="0" w:top="660" w:footer="1045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2" name="Imagen 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56055" cy="340995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3" r="-1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4" name="Imagen 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56055" cy="340995"/>
                          <wp:effectExtent l="0" t="0" r="0" b="0"/>
                          <wp:docPr id="5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63" r="-1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56055" cy="34099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3" r="-1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56055" cy="3409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63" r="-1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56055" cy="34099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3" r="-1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56055" cy="34099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63" r="-1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56055" cy="340995"/>
                                <wp:effectExtent l="0" t="0" r="0" b="0"/>
                                <wp:docPr id="1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3" r="-1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56055" cy="340995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63" r="-14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0:00Z</dcterms:created>
  <dc:creator>BLANCA</dc:creator>
  <dc:description/>
  <cp:keywords/>
  <dc:language>en-US</dc:language>
  <cp:lastModifiedBy>dani_ceiA3 eidA3</cp:lastModifiedBy>
  <dcterms:modified xsi:type="dcterms:W3CDTF">2018-02-19T09:00:00Z</dcterms:modified>
  <cp:revision>2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