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 DE LA ACTIVIDAD REALIZADA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87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ÁSTER Y UNIVERSIDAD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SOLICITANTE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S DE LA ACTIVIDAD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º DE HORA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º DE ALUMNO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Listavistosanfasis1"/>
        <w:numPr>
          <w:ilvl w:val="0"/>
          <w:numId w:val="2"/>
        </w:numPr>
        <w:rPr/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533" w:top="851" w:footer="105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32"/>
          <w:szCs w:val="20"/>
          <w:lang w:val="es-ES"/>
        </w:rPr>
      </w:pPr>
      <w:r>
        <w:rPr>
          <w:b/>
          <w:sz w:val="32"/>
          <w:szCs w:val="20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Memoria económica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0" w:hanging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Los importes subvencionables son todos aquellos importes SIN IVA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0" w:hanging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Podrá solicitarr la subvención del IVA adjuntando una declaración jurada de que los importes por IVA que solicita no son recuperables por la universidad correspondient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8" w:after="0"/>
              <w:ind w:left="0" w:hanging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</w:tc>
      </w:tr>
    </w:tbl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2126"/>
      </w:tblGrid>
      <w:tr>
        <w:trPr>
          <w:trHeight w:val="715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jc w:val="center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jc w:val="center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</w:t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right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TOTA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8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UNIDAD/CENTRO DE GASTO EN LA QUE DESEA PERCIBIR LAS CANTIDADES UNA VEZ EVALUADOS LOS GASTOS ELEGIBL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533" w:top="589" w:footer="1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3) Imágenes sobre el desarrollo de la actividad</w:t>
      </w:r>
    </w:p>
    <w:p>
      <w:pPr>
        <w:pStyle w:val="Normal"/>
        <w:spacing w:before="7" w:after="0"/>
        <w:ind w:left="142" w:hanging="0"/>
        <w:rPr>
          <w:rFonts w:ascii="Trebuchet MS" w:hAnsi="Trebuchet MS" w:eastAsia="Trebuchet MS" w:cs="Trebuchet MS"/>
          <w:b/>
          <w:b/>
          <w:bCs/>
          <w:spacing w:val="-1"/>
          <w:sz w:val="1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convocatorias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920" w:gutter="0" w:header="533" w:top="589" w:footer="1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502" w:hanging="0"/>
        <w:rPr>
          <w:rFonts w:ascii="Trebuchet MS" w:hAnsi="Trebuchet MS" w:eastAsia="Trebuchet MS" w:cs="Trebuchet MS"/>
          <w:b/>
          <w:b/>
          <w:spacing w:val="-1"/>
          <w:sz w:val="28"/>
          <w:szCs w:val="1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502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3) 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nivel de cumplimiento de objetivos, dificultades encontradas y medidas tomadas para solucionarlo, impresión general, relación con oficina técnica del ceiA3, comentarios, sugerencias de mejora, etc…)</w:t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142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tbl>
      <w:tblPr>
        <w:tblW w:w="949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/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0" w:hanging="0"/>
              <w:rPr>
                <w:rFonts w:ascii="Trebuchet MS" w:hAnsi="Trebuchet MS" w:eastAsia="Trebuchet MS" w:cs="Trebuchet MS"/>
                <w:b/>
                <w:b/>
                <w:spacing w:val="-1"/>
                <w:sz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502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                                  a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artes, 28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ab/>
        <w:tab/>
        <w:tab/>
        <w:tab/>
        <w:tab/>
        <w:tab/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</w:r>
    </w:p>
    <w:sectPr>
      <w:headerReference w:type="default" r:id="rId8"/>
      <w:footerReference w:type="default" r:id="rId9"/>
      <w:type w:val="nextPage"/>
      <w:pgSz w:w="11906" w:h="16838"/>
      <w:pgMar w:left="1100" w:right="1020" w:gutter="0" w:header="0" w:top="1051" w:footer="10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6225</wp:posOffset>
          </wp:positionH>
          <wp:positionV relativeFrom="paragraph">
            <wp:posOffset>78740</wp:posOffset>
          </wp:positionV>
          <wp:extent cx="5629910" cy="495300"/>
          <wp:effectExtent l="0" t="0" r="0" b="0"/>
          <wp:wrapTight wrapText="bothSides">
            <wp:wrapPolygon edited="0">
              <wp:start x="7637" y="0"/>
              <wp:lineTo x="-36" y="2490"/>
              <wp:lineTo x="-36" y="17441"/>
              <wp:lineTo x="3068" y="19933"/>
              <wp:lineTo x="7637" y="20764"/>
              <wp:lineTo x="18930" y="20764"/>
              <wp:lineTo x="21415" y="19933"/>
              <wp:lineTo x="21600" y="19510"/>
              <wp:lineTo x="21561" y="0"/>
              <wp:lineTo x="7637" y="0"/>
            </wp:wrapPolygon>
          </wp:wrapTight>
          <wp:docPr id="6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6225</wp:posOffset>
          </wp:positionH>
          <wp:positionV relativeFrom="paragraph">
            <wp:posOffset>78740</wp:posOffset>
          </wp:positionV>
          <wp:extent cx="5629910" cy="495300"/>
          <wp:effectExtent l="0" t="0" r="0" b="0"/>
          <wp:wrapTight wrapText="bothSides">
            <wp:wrapPolygon edited="0">
              <wp:start x="7637" y="0"/>
              <wp:lineTo x="-36" y="2490"/>
              <wp:lineTo x="-36" y="17441"/>
              <wp:lineTo x="3068" y="19933"/>
              <wp:lineTo x="7637" y="20764"/>
              <wp:lineTo x="18930" y="20764"/>
              <wp:lineTo x="21415" y="19933"/>
              <wp:lineTo x="21600" y="19510"/>
              <wp:lineTo x="21561" y="0"/>
              <wp:lineTo x="7637" y="0"/>
            </wp:wrapPolygon>
          </wp:wrapTight>
          <wp:docPr id="12" name="Imagen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6225</wp:posOffset>
          </wp:positionH>
          <wp:positionV relativeFrom="paragraph">
            <wp:posOffset>78740</wp:posOffset>
          </wp:positionV>
          <wp:extent cx="5629910" cy="495300"/>
          <wp:effectExtent l="0" t="0" r="0" b="0"/>
          <wp:wrapTight wrapText="bothSides">
            <wp:wrapPolygon edited="0">
              <wp:start x="7637" y="0"/>
              <wp:lineTo x="-36" y="2490"/>
              <wp:lineTo x="-36" y="17441"/>
              <wp:lineTo x="3068" y="19933"/>
              <wp:lineTo x="7637" y="20764"/>
              <wp:lineTo x="18930" y="20764"/>
              <wp:lineTo x="21415" y="19933"/>
              <wp:lineTo x="21600" y="19510"/>
              <wp:lineTo x="21561" y="0"/>
              <wp:lineTo x="7637" y="0"/>
            </wp:wrapPolygon>
          </wp:wrapTight>
          <wp:docPr id="18" name="Imagen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76225</wp:posOffset>
          </wp:positionH>
          <wp:positionV relativeFrom="paragraph">
            <wp:posOffset>78740</wp:posOffset>
          </wp:positionV>
          <wp:extent cx="5629910" cy="495300"/>
          <wp:effectExtent l="0" t="0" r="0" b="0"/>
          <wp:wrapTight wrapText="bothSides">
            <wp:wrapPolygon edited="0">
              <wp:start x="7637" y="0"/>
              <wp:lineTo x="-36" y="2490"/>
              <wp:lineTo x="-36" y="17441"/>
              <wp:lineTo x="3068" y="19933"/>
              <wp:lineTo x="7637" y="20764"/>
              <wp:lineTo x="18930" y="20764"/>
              <wp:lineTo x="21415" y="19933"/>
              <wp:lineTo x="21600" y="19510"/>
              <wp:lineTo x="21561" y="0"/>
              <wp:lineTo x="7637" y="0"/>
            </wp:wrapPolygon>
          </wp:wrapTight>
          <wp:docPr id="24" name="Imagen 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84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485" cy="724535"/>
                                <wp:effectExtent l="0" t="0" r="0" b="0"/>
                                <wp:docPr id="2" name="Imagen 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6502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502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5485" cy="724535"/>
                          <wp:effectExtent l="0" t="0" r="0" b="0"/>
                          <wp:docPr id="4" name="Imagen 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65020" cy="6858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8" r="-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502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8410" cy="1708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485" cy="7245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65020" cy="68580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502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5485" cy="72453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65020" cy="6858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8" r="-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502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8410" cy="1708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485" cy="72453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65020" cy="68580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502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5485" cy="72453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65020" cy="68580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8" r="-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502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28410" cy="17081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84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5485" cy="72453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65020" cy="685800"/>
                                <wp:effectExtent l="0" t="0" r="0" b="0"/>
                                <wp:docPr id="2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8" r="-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502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5485" cy="724535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5485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65020" cy="685800"/>
                          <wp:effectExtent l="0" t="0" r="0" b="0"/>
                          <wp:docPr id="2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8" r="-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6502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rebuchet MS" w:cs="Trebuchet M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rebuchet MS" w:hAnsi="Trebuchet MS" w:eastAsia="Trebuchet MS" w:cs="Trebuchet MS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E2CE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0:00Z</dcterms:created>
  <dc:creator>BLANCA</dc:creator>
  <dc:description/>
  <cp:keywords/>
  <dc:language>en-US</dc:language>
  <cp:lastModifiedBy>Estela María Ramos Castillo</cp:lastModifiedBy>
  <dcterms:modified xsi:type="dcterms:W3CDTF">2019-02-18T09:30:00Z</dcterms:modified>
  <cp:revision>2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