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AL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PRESENCIAL / VIRTUAL / MIX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276" w:footer="19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_Hlk528662115"/>
    <w:bookmarkStart w:id="1" w:name="_Hlk528662115"/>
    <w:bookmarkEnd w:id="1"/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  <w:bookmarkStart w:id="2" w:name="_Hlk528662115"/>
    <w:bookmarkStart w:id="3" w:name="_Hlk528662115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5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6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8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Alessandra ceiA3</cp:lastModifiedBy>
  <dcterms:modified xsi:type="dcterms:W3CDTF">2020-10-08T13:00:00Z</dcterms:modified>
  <cp:revision>10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