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CONVOCATORIA DE AYUDAS PARA LA REALIZACIÓN DE ESTANCIAS PARA LA OBTENCIÓN DE LA MENCIÓN INTERNACIONAL EN EL TÍTULO DE DOCTOR 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EPTACIÓN DE LA AYUDA CONCEDIDA</w:t>
      </w:r>
    </w:p>
    <w:p>
      <w:pPr>
        <w:pStyle w:val="Normal"/>
        <w:jc w:val="center"/>
        <w:rPr/>
      </w:pPr>
      <w:r>
        <w:rPr>
          <w:b/>
          <w:sz w:val="18"/>
        </w:rPr>
        <w:t>(mediante resolución de 20 de marzo de 201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D./ Dña __________________________________ con DNI 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P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yuda concedida para la realización de una estancia destinada a la obtención de la Mención Internacional en el titulo de Doctor cumpliendo los requisitos necesarios establecidos en la convocatoria. Me comprometo a realizar la estancia en el centro ______________________________________________________________, en la ciudad de __________________, país _______________________, de forma continuada entre las fechas _____/______/_____ y _____/______/______ , que superan el mínimo de 3 meses, así como a cumplir el resto de condiciones exigidas en la convocato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____________, a ____ de __________ de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Fdo: _______________________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594360</wp:posOffset>
          </wp:positionV>
          <wp:extent cx="989330" cy="10166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31665</wp:posOffset>
          </wp:positionH>
          <wp:positionV relativeFrom="paragraph">
            <wp:posOffset>-358140</wp:posOffset>
          </wp:positionV>
          <wp:extent cx="1364615" cy="610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MS Mincho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8:00Z</dcterms:created>
  <dc:creator>Dani</dc:creator>
  <dc:description/>
  <cp:keywords/>
  <dc:language>en-US</dc:language>
  <cp:lastModifiedBy>Dani</cp:lastModifiedBy>
  <cp:lastPrinted>2013-04-23T11:04:00Z</cp:lastPrinted>
  <dcterms:modified xsi:type="dcterms:W3CDTF">2014-03-20T11:57:00Z</dcterms:modified>
  <cp:revision>5</cp:revision>
  <dc:subject/>
  <dc:title/>
</cp:coreProperties>
</file>