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DE ACEPTACIÓ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vocatoria de Becas de Movilidad Académica Internacional para Estudiantes de GRADO de titulaciones adscritas al ceiA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El abajo firmant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biendo obtenido beca de Movilidad Académica Internacional para Estudiantes de GRADO de titulaciones adscritas al ceiA3 para el curso 2013/2014, DECLARA QU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001133968"/>
      <w:bookmarkStart w:id="1" w:name="__Fieldmark__2_1001133968"/>
      <w:bookmarkEnd w:id="1"/>
      <w:r>
        <w:rPr/>
      </w:r>
      <w:r>
        <w:rPr/>
        <w:fldChar w:fldCharType="end"/>
      </w:r>
      <w:r>
        <w:rPr/>
        <w:t>Acepto definitivamente el destin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001133968"/>
      <w:bookmarkStart w:id="3" w:name="__Fieldmark__3_1001133968"/>
      <w:bookmarkEnd w:id="3"/>
      <w:r>
        <w:rPr/>
      </w:r>
      <w:r>
        <w:rPr/>
        <w:fldChar w:fldCharType="end"/>
      </w:r>
      <w:r>
        <w:rPr/>
        <w:t>Renuncio al destino concedido, y por tanto a la beca de mov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n,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13.</w:t>
      </w:r>
      <w:bookmarkStart w:id="4" w:name="_GoBack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6:00Z</dcterms:created>
  <dc:creator>pc</dc:creator>
  <dc:description/>
  <dc:language>en-US</dc:language>
  <cp:lastModifiedBy>ual</cp:lastModifiedBy>
  <cp:lastPrinted>2010-11-18T09:35:00Z</cp:lastPrinted>
  <dcterms:modified xsi:type="dcterms:W3CDTF">2013-05-30T12:46:00Z</dcterms:modified>
  <cp:revision>2</cp:revision>
  <dc:subject/>
  <dc:title>MODELO DE SOLICITUD PARA LA PRE-INSCRIPCIÓN EN EL PROGRAMA               LEONARDO DA VINCI</dc:title>
</cp:coreProperties>
</file>