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JUR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  <w:t>DATOS DEL SOLICITANT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 / Pasaporte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_tradnl" w:eastAsia="es-ES_tradnl"/>
        </w:rPr>
      </w:pPr>
      <w:r>
        <w:rPr>
          <w:rFonts w:cs="Arial" w:ascii="Calibri" w:hAnsi="Calibri"/>
          <w:b/>
          <w:bCs/>
          <w:lang w:val="es-ES_tradnl" w:eastAsia="es-ES_tradnl"/>
        </w:rPr>
        <w:t xml:space="preserve">DECLARA BAJO JURAMENTO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superado los 12 meses de estancia en ayudas de movilidad Erasmus LLP o Erasmus+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Que no ha solicitado ninguna otra ayud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conoce los términos de la convocatoria y se compromete a su correcto cumplimiento, aceptando la renuncia al derecho de percibir la beca, así como adquiriendo el compromiso de reintegro de las cantidades indebidamente percibidas, en su caso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6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757670</wp:posOffset>
              </wp:positionH>
              <wp:positionV relativeFrom="paragraph">
                <wp:posOffset>-127000</wp:posOffset>
              </wp:positionV>
              <wp:extent cx="6757670" cy="64452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7560" cy="644400"/>
                        <a:chOff x="0" y="0"/>
                        <a:chExt cx="6757560" cy="64440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440" y="92880"/>
                          <a:ext cx="109548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99640" y="92880"/>
                          <a:ext cx="84456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45000" y="184320"/>
                          <a:ext cx="1388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Ministerio de Educación, Cultura y Deporte - Gobierno de Españ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84440" y="133920"/>
                          <a:ext cx="15638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32.1pt;margin-top:-10pt;width:532.15pt;height:50.75pt" coordorigin="-10642,-200" coordsize="10643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0642;top:-200;width:986;height:1014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-1725;top:-54;width:1724;height:7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-3556;top:-54;width:1329;height:741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n 4" stroked="f" o:allowincell="f" style="position:absolute;left:-9154;top:90;width:2185;height:479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n 17" stroked="f" o:allowincell="f" style="position:absolute;left:-6572;top:11;width:2462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3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6-06-01T12:03:00Z</dcterms:modified>
  <cp:revision>2</cp:revision>
  <dc:subject/>
  <dc:title>MODELO DE SOLICITUD PARA LA PRE-INSCRIPCIÓN EN EL PROGRAMA               LEONARDO DA VINCI</dc:title>
</cp:coreProperties>
</file>