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 w:eastAsia="es-ES_tradnl"/>
        </w:rPr>
      </w:pPr>
      <w:r>
        <w:rPr>
          <w:rFonts w:cs="Arial" w:ascii="Arial" w:hAnsi="Arial"/>
          <w:b/>
          <w:bCs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Cs/>
          <w:lang w:val="es-ES_tradnl" w:eastAsia="es-ES_tradnl"/>
        </w:rPr>
      </w:pPr>
      <w:r>
        <w:rPr>
          <w:rFonts w:cs="Arial" w:ascii="Arial" w:hAnsi="Arial"/>
          <w:bCs/>
          <w:lang w:val="es-ES_tradnl" w:eastAsia="es-ES_tradnl"/>
        </w:rPr>
        <w:t>DIRECCIONES DE LOS REGISTROS DE LAS UNIVERSIDADES CEIA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ES_tradnl" w:eastAsia="es-ES_tradnl"/>
        </w:rPr>
      </w:pPr>
      <w:r>
        <w:rPr>
          <w:rFonts w:cs="Arial" w:ascii="Arial" w:hAnsi="Arial"/>
          <w:b/>
          <w:bCs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Arial" w:hAnsi="Arial"/>
          <w:b/>
          <w:bCs/>
          <w:color w:val="4C5982"/>
          <w:sz w:val="26"/>
          <w:szCs w:val="26"/>
          <w:lang w:val="es-ES_tradnl" w:eastAsia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871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ALMERÍA (UAL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GENER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Central - ARATI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ALMERÍ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a baja, Despacho 0.35.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de Sacramento, s/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ñada de San Urbano (Almerí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120 Almería (Españ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CÁDIZ (UC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GENERA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orado, Planta baj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CÁDIZ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 Ancha, 1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01 Cádiz (Spa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CÓRDOBA (UCO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GENERA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orado de la Universidad de Córdob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da. Medina Azahara, 5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71 Córdoba (Spai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UNIVERSIDAD DE HUELVA (UHU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GENERA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ía Genera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HUELV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Huelv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 Dr. Cantero Cuadrado, 6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71 Huelva (Spai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JAÉN (UJA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GENERAL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JAÉN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Las Lagunillas s/n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ficio B-1. Rectorad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71 Jaén (Spain)</w:t>
      </w:r>
    </w:p>
    <w:p>
      <w:pPr>
        <w:sectPr>
          <w:type w:val="continuous"/>
          <w:pgSz w:w="11906" w:h="16838"/>
          <w:pgMar w:left="1701" w:right="1701" w:gutter="0" w:header="567" w:top="1871" w:footer="51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4C5982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color w:val="4C5982"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4C5982"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color w:val="4C5982"/>
          <w:sz w:val="20"/>
          <w:szCs w:val="20"/>
          <w:lang w:val="es-ES_tradnl" w:eastAsia="es-ES_tradnl"/>
        </w:rPr>
      </w:r>
    </w:p>
    <w:p>
      <w:pPr>
        <w:pStyle w:val="Normal"/>
        <w:rPr>
          <w:rFonts w:ascii="Corbel" w:hAnsi="Corbel" w:cs="Corbel"/>
          <w:sz w:val="20"/>
          <w:szCs w:val="20"/>
          <w:lang w:val="es-ES_tradnl" w:eastAsia="es-ES_tradnl"/>
        </w:rPr>
      </w:pPr>
      <w:r>
        <w:rPr>
          <w:rFonts w:cs="Corbel" w:ascii="Corbel" w:hAnsi="Corbel"/>
          <w:sz w:val="20"/>
          <w:szCs w:val="20"/>
          <w:lang w:val="es-ES_tradnl" w:eastAsia="es-ES_tradnl"/>
        </w:rPr>
      </w:r>
    </w:p>
    <w:p>
      <w:pPr>
        <w:pStyle w:val="Normal"/>
        <w:rPr>
          <w:rFonts w:ascii="Corbel" w:hAnsi="Corbel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orbel" w:hAnsi="Corbel"/>
          <w:color w:val="555555"/>
          <w:sz w:val="20"/>
          <w:szCs w:val="20"/>
          <w:lang w:val="es-ES_tradnl" w:eastAsia="es-ES_tradnl"/>
        </w:rPr>
      </w:r>
    </w:p>
    <w:sectPr>
      <w:type w:val="continuous"/>
      <w:pgSz w:w="11906" w:h="16838"/>
      <w:pgMar w:left="1701" w:right="1701" w:gutter="0" w:header="567" w:top="1871" w:footer="51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1791"/>
      <w:gridCol w:w="1979"/>
      <w:gridCol w:w="2028"/>
      <w:gridCol w:w="966"/>
    </w:tblGrid>
    <w:tr>
      <w:trPr/>
      <w:tc>
        <w:tcPr>
          <w:tcW w:w="1174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836410</wp:posOffset>
              </wp:positionH>
              <wp:positionV relativeFrom="paragraph">
                <wp:posOffset>-140335</wp:posOffset>
              </wp:positionV>
              <wp:extent cx="6836410" cy="652145"/>
              <wp:effectExtent l="0" t="0" r="0" b="0"/>
              <wp:wrapNone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6400" cy="652320"/>
                        <a:chOff x="0" y="0"/>
                        <a:chExt cx="6836400" cy="652320"/>
                      </a:xfrm>
                    </wpg:grpSpPr>
                    <pic:pic xmlns:pic="http://schemas.openxmlformats.org/drawingml/2006/picture">
                      <pic:nvPicPr>
                        <pic:cNvPr id="0" name="Imagen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360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28320" y="93240"/>
                          <a:ext cx="110808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52200" y="93240"/>
                          <a:ext cx="85392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55800" y="186120"/>
                          <a:ext cx="1404000" cy="30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3" descr="Ministerio de Educación, Cultura y Deporte - Gobierno de Españ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614320" y="135720"/>
                          <a:ext cx="158184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-538.3pt;margin-top:-11.05pt;width:538.3pt;height:51.35pt" coordorigin="-10766,-221" coordsize="10766,1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9" stroked="f" o:allowincell="f" style="position:absolute;left:-10766;top:-221;width:997;height:1026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n 10" stroked="f" o:allowincell="f" style="position:absolute;left:-1745;top:-74;width:1744;height:781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agen 11" stroked="f" o:allowincell="f" style="position:absolute;left:-3597;top:-74;width:1344;height:750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Imagen 12" stroked="f" o:allowincell="f" style="position:absolute;left:-9261;top:72;width:2210;height:485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Imagen 13" stroked="f" o:allowincell="f" style="position:absolute;left:-6649;top:-7;width:2490;height:563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1:00Z</dcterms:created>
  <dc:creator>pc</dc:creator>
  <dc:description/>
  <dc:language>en-US</dc:language>
  <cp:lastModifiedBy>dani_ceiA3 eidA3</cp:lastModifiedBy>
  <cp:lastPrinted>2010-11-18T10:35:00Z</cp:lastPrinted>
  <dcterms:modified xsi:type="dcterms:W3CDTF">2016-05-31T10:01:00Z</dcterms:modified>
  <cp:revision>2</cp:revision>
  <dc:subject/>
  <dc:title>MODELO DE SOLICITUD PARA LA PRE-INSCRIPCIÓN EN EL PROGRAMA               LEONARDO DA VINCI</dc:title>
</cp:coreProperties>
</file>