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EEAF6" w:val="clear"/>
        <w:jc w:val="center"/>
        <w:rPr/>
      </w:pPr>
      <w:r>
        <w:rPr>
          <w:rFonts w:cs="Calibri" w:ascii="Calibri" w:hAnsi="Calibri"/>
          <w:b/>
          <w:szCs w:val="24"/>
        </w:rPr>
        <w:t xml:space="preserve">ANEXO II. </w:t>
      </w:r>
    </w:p>
    <w:p>
      <w:pPr>
        <w:pStyle w:val="Normal"/>
        <w:shd w:fill="DEEAF6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IO DE SOLICITU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INFORMACIÓN PERSONAL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81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ELLID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: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xo: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0" w:name="__Fieldmark__0_1003010561"/>
            <w:bookmarkStart w:id="1" w:name="__Fieldmark__0_1003010561"/>
            <w:bookmarkEnd w:id="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" w:name="__Fieldmark__1_1003010561"/>
            <w:bookmarkStart w:id="3" w:name="__Fieldmark__1_1003010561"/>
            <w:bookmarkEnd w:id="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NI núm.: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de nacimient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idad: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posta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BDD6EE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 ESTUDIOS UNIVERSITARIOS: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1032"/>
        <w:gridCol w:w="4098"/>
        <w:gridCol w:w="3441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Inici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de fin: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Nombre de la Titulación: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Centro / Universidad:</w:t>
            </w:r>
          </w:p>
        </w:tc>
      </w:tr>
      <w:tr>
        <w:trPr>
          <w:trHeight w:val="57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PARTICIPACIÓN EN OTROS PROGRAMAS: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99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¿Ha disfrutado anteriormente de alguna otra ayuda bajo el programa Erasmus (LLP) o Erasmus+ durante sus estudios de primer, segundo o tercer ciclo?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" w:name="__Fieldmark__2_1003010561"/>
            <w:bookmarkStart w:id="5" w:name="__Fieldmark__2_1003010561"/>
            <w:bookmarkEnd w:id="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SÍ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" w:name="__Fieldmark__3_1003010561"/>
            <w:bookmarkStart w:id="7" w:name="__Fieldmark__3_1003010561"/>
            <w:bookmarkEnd w:id="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¿Qué tipo de ayuda ha disfrutado?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8" w:name="__Fieldmark__4_1003010561"/>
            <w:bookmarkStart w:id="9" w:name="__Fieldmark__4_1003010561"/>
            <w:bookmarkEnd w:id="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Erasmus Estudios. </w:t>
            </w:r>
            <w:r>
              <w:rPr>
                <w:rFonts w:cs="Trebuchet MS" w:ascii="Trebuchet MS" w:hAnsi="Trebuchet MS"/>
                <w:sz w:val="18"/>
                <w:szCs w:val="18"/>
              </w:rPr>
              <w:t>Nº de meses totales: 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0" w:name="__Fieldmark__5_1003010561"/>
            <w:bookmarkStart w:id="11" w:name="__Fieldmark__5_1003010561"/>
            <w:bookmarkEnd w:id="1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Erasmus Prácticas o Leonardo da Vinci.    </w:t>
            </w:r>
            <w:r>
              <w:rPr>
                <w:rFonts w:cs="Trebuchet MS" w:ascii="Trebuchet MS" w:hAnsi="Trebuchet MS"/>
                <w:sz w:val="18"/>
                <w:szCs w:val="18"/>
              </w:rPr>
              <w:t>Nº de meses totales: ________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2" w:name="__Fieldmark__6_1003010561"/>
            <w:bookmarkStart w:id="13" w:name="__Fieldmark__6_1003010561"/>
            <w:bookmarkEnd w:id="1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(Otras becas Erasmus (LLP) o Erasmus+)  </w:t>
            </w:r>
            <w:r>
              <w:rPr>
                <w:rFonts w:cs="Trebuchet MS" w:ascii="Trebuchet MS" w:hAnsi="Trebuchet MS"/>
                <w:sz w:val="18"/>
                <w:szCs w:val="18"/>
              </w:rPr>
              <w:t>Nº de meses totales: 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DD6EE" w:val="clear"/>
        <w:rPr>
          <w:rFonts w:ascii="Arial" w:hAnsi="Arial" w:cs="Arial"/>
          <w:sz w:val="20"/>
          <w:u w:val="single"/>
          <w:lang w:val="en-CA"/>
        </w:rPr>
      </w:pPr>
      <w:r>
        <w:rPr>
          <w:rFonts w:cs="Arial" w:ascii="Arial" w:hAnsi="Arial"/>
          <w:b/>
          <w:sz w:val="20"/>
        </w:rPr>
        <w:t>C) INVESTIGACIÓN:</w:t>
      </w:r>
    </w:p>
    <w:p>
      <w:pPr>
        <w:pStyle w:val="Normal"/>
        <w:spacing w:before="34" w:after="34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_tradnl"/>
        </w:rPr>
        <w:t>1. Doctorado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Título de Tesis:</w:t>
            </w:r>
          </w:p>
        </w:tc>
      </w:tr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Universidad: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Programa de Doctorado: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specialidad (si procede)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Director/es de  Tesis: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34" w:after="3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2. Publicaciones en revistas científicas</w:t>
      </w:r>
      <w:r>
        <w:rPr>
          <w:rFonts w:cs="Arial" w:ascii="Arial" w:hAnsi="Arial"/>
          <w:sz w:val="20"/>
          <w:u w:val="single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máximo 2 páginas, comenzando con la más reciente, identificando la categoría)</w:t>
      </w:r>
    </w:p>
    <w:p>
      <w:pPr>
        <w:pStyle w:val="Normal"/>
        <w:spacing w:before="34" w:after="3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34" w:after="3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 xml:space="preserve">3. Comunicaciones a congresos. </w:t>
      </w:r>
      <w:r>
        <w:rPr>
          <w:rFonts w:cs="Arial" w:ascii="Arial" w:hAnsi="Arial"/>
          <w:sz w:val="18"/>
          <w:szCs w:val="18"/>
          <w:lang w:val="es-ES_tradnl"/>
        </w:rPr>
        <w:t>(máximo 1 página, deberá adjuntarse certificado de presentación)</w:t>
      </w:r>
    </w:p>
    <w:p>
      <w:pPr>
        <w:pStyle w:val="Normal"/>
        <w:spacing w:before="34" w:after="3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34" w:after="3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34" w:after="34"/>
        <w:jc w:val="both"/>
        <w:rPr>
          <w:rFonts w:ascii="Arial" w:hAnsi="Arial" w:cs="Arial"/>
          <w:sz w:val="20"/>
          <w:szCs w:val="18"/>
          <w:u w:val="single"/>
          <w:lang w:val="es-ES_tradnl"/>
        </w:rPr>
      </w:pPr>
      <w:r>
        <w:rPr>
          <w:rFonts w:cs="Arial" w:ascii="Arial" w:hAnsi="Arial"/>
          <w:sz w:val="20"/>
          <w:szCs w:val="18"/>
          <w:u w:val="single"/>
          <w:lang w:val="es-ES_tradnl"/>
        </w:rPr>
      </w:r>
    </w:p>
    <w:p>
      <w:pPr>
        <w:pStyle w:val="Normal"/>
        <w:spacing w:before="34" w:after="34"/>
        <w:jc w:val="both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Normal"/>
        <w:spacing w:before="34" w:after="34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shd w:fill="BDD6EE" w:val="clear"/>
        <w:spacing w:before="34" w:after="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) NIVEL DE IDIOMAS </w:t>
      </w:r>
      <w:r>
        <w:rPr>
          <w:rFonts w:cs="Arial" w:ascii="Arial" w:hAnsi="Arial"/>
          <w:sz w:val="20"/>
        </w:rPr>
        <w:t>(con acreditación oficial según Anexo III de la convocatoria)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8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34" w:after="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I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34" w:after="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34" w:after="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IDAD QUE CERTIF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3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34" w:after="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hd w:fill="BDD6EE" w:val="clear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) SOLICITUD DE UNIVERSIDAD DE DESTINO:</w:t>
      </w:r>
    </w:p>
    <w:p>
      <w:pPr>
        <w:pStyle w:val="Contenidodelatabla"/>
        <w:snapToGrid w:val="false"/>
        <w:rPr>
          <w:rFonts w:ascii="Arial" w:hAnsi="Arial" w:cs="Arial"/>
          <w:b/>
          <w:b/>
          <w:color w:val="262626"/>
          <w:sz w:val="18"/>
          <w:szCs w:val="18"/>
          <w:lang w:val="es-ES_tradnl"/>
        </w:rPr>
      </w:pPr>
      <w:r>
        <w:rPr>
          <w:rFonts w:cs="Arial" w:ascii="Arial" w:hAnsi="Arial"/>
          <w:b/>
          <w:color w:val="262626"/>
          <w:sz w:val="18"/>
          <w:szCs w:val="18"/>
          <w:lang w:val="es-ES_tradnl"/>
        </w:rPr>
      </w:r>
    </w:p>
    <w:p>
      <w:pPr>
        <w:pStyle w:val="Contenidodelatabla"/>
        <w:snapToGrid w:val="false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  <w:t xml:space="preserve">Por favor, ordene </w:t>
      </w:r>
      <w:r>
        <w:rPr>
          <w:rFonts w:cs="Arial" w:ascii="Arial" w:hAnsi="Arial"/>
          <w:b/>
          <w:color w:val="262626"/>
          <w:sz w:val="18"/>
          <w:szCs w:val="18"/>
          <w:u w:val="single"/>
        </w:rPr>
        <w:t>de 1 a 5,</w:t>
      </w:r>
      <w:r>
        <w:rPr>
          <w:rFonts w:cs="Arial" w:ascii="Arial" w:hAnsi="Arial"/>
          <w:b/>
          <w:color w:val="262626"/>
          <w:sz w:val="18"/>
          <w:szCs w:val="18"/>
        </w:rPr>
        <w:t xml:space="preserve"> por orden de preferencia, la Universidad de destino en la que desea realizar su estancia.</w:t>
      </w:r>
    </w:p>
    <w:p>
      <w:pPr>
        <w:pStyle w:val="Contenidodelatabla"/>
        <w:snapToGrid w:val="false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12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ORDEN DE PREFERENCI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CÓDIGO DEL DESTINO SOLICITADO (según Anexo I de la convocatoria)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1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2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3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</w:r>
          </w:p>
        </w:tc>
      </w:tr>
    </w:tbl>
    <w:p>
      <w:pPr>
        <w:pStyle w:val="Contenidodelatabla"/>
        <w:snapToGrid w:val="false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Contenidodelatabla"/>
        <w:snapToGrid w:val="false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BDD6EE" w:val="clear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F) AYUDA ADICIONAL CEI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El participante opta a la ayuda adicional CEI para la habilitación de la Mención Internacional</w:t>
            </w: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contemplada en la convocatoria y declara bajo juramento no haber disfrutado de otras ayudas destinadas al mismo fi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 xml:space="preserve">SI  _                      NO   _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shd w:fill="BDD6EE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ADJUNTO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lang w:val="es-ES_tradn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rebuchet MS"/>
          <w:lang w:val="es-ES_tradnl"/>
        </w:rPr>
        <w:instrText xml:space="preserve"> FORMCHECKBOX </w:instrText>
      </w:r>
      <w:r>
        <w:rPr>
          <w:sz w:val="18"/>
          <w:szCs w:val="18"/>
          <w:rFonts w:cs="Trebuchet MS"/>
          <w:lang w:val="es-ES_tradnl"/>
        </w:rPr>
        <w:fldChar w:fldCharType="separate"/>
      </w:r>
      <w:bookmarkStart w:id="14" w:name="__Fieldmark__7_1003010561"/>
      <w:bookmarkStart w:id="15" w:name="__Fieldmark__7_1003010561"/>
      <w:bookmarkEnd w:id="15"/>
      <w:r>
        <w:rPr>
          <w:rFonts w:cs="Trebuchet MS"/>
          <w:sz w:val="18"/>
          <w:szCs w:val="18"/>
          <w:lang w:val="es-ES_tradnl"/>
        </w:rPr>
      </w:r>
      <w:r>
        <w:rPr>
          <w:sz w:val="18"/>
          <w:szCs w:val="18"/>
          <w:rFonts w:cs="Trebuchet MS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Copia DNI o equivalente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lang w:val="es-ES_tradn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ES_tradnl"/>
        </w:rPr>
        <w:instrText xml:space="preserve"> FORMCHECKBOX </w:instrText>
      </w:r>
      <w:r>
        <w:rPr>
          <w:sz w:val="18"/>
          <w:szCs w:val="18"/>
          <w:rFonts w:cs="Arial"/>
          <w:lang w:val="es-ES_tradnl"/>
        </w:rPr>
        <w:fldChar w:fldCharType="separate"/>
      </w:r>
      <w:bookmarkStart w:id="16" w:name="__Fieldmark__8_1003010561"/>
      <w:bookmarkStart w:id="17" w:name="__Fieldmark__8_1003010561"/>
      <w:bookmarkEnd w:id="17"/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Copia de la última matrícula en el Programa de Doctorado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ES_tradnl"/>
        </w:rPr>
        <w:instrText xml:space="preserve"> FORMCHECKBOX </w:instrText>
      </w:r>
      <w:r>
        <w:rPr>
          <w:sz w:val="18"/>
          <w:szCs w:val="18"/>
          <w:rFonts w:cs="Arial"/>
          <w:lang w:val="es-ES_tradnl"/>
        </w:rPr>
        <w:fldChar w:fldCharType="separate"/>
      </w:r>
      <w:bookmarkStart w:id="18" w:name="__Fieldmark__9_1003010561"/>
      <w:bookmarkStart w:id="19" w:name="__Fieldmark__9_1003010561"/>
      <w:bookmarkEnd w:id="19"/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Certificación académica estudios que dieron acceso a Doctorado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lang w:val="es-ES_tradn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ES_tradnl"/>
        </w:rPr>
        <w:instrText xml:space="preserve"> FORMCHECKBOX </w:instrText>
      </w:r>
      <w:r>
        <w:rPr>
          <w:sz w:val="18"/>
          <w:szCs w:val="18"/>
          <w:rFonts w:cs="Arial"/>
          <w:lang w:val="es-ES_tradnl"/>
        </w:rPr>
        <w:fldChar w:fldCharType="separate"/>
      </w:r>
      <w:bookmarkStart w:id="20" w:name="__Fieldmark__10_1003010561"/>
      <w:bookmarkStart w:id="21" w:name="__Fieldmark__10_1003010561"/>
      <w:bookmarkEnd w:id="21"/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Declaración Jurada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rFonts w:ascii="Trebuchet MS" w:hAnsi="Trebuchet MS" w:cs="Trebuchet MS"/>
          <w:sz w:val="18"/>
          <w:szCs w:val="18"/>
          <w:lang w:val="es-ES_tradn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ES_tradnl"/>
        </w:rPr>
        <w:instrText xml:space="preserve"> FORMCHECKBOX </w:instrText>
      </w:r>
      <w:r>
        <w:rPr>
          <w:sz w:val="18"/>
          <w:szCs w:val="18"/>
          <w:rFonts w:cs="Arial"/>
          <w:lang w:val="es-ES_tradnl"/>
        </w:rPr>
        <w:fldChar w:fldCharType="separate"/>
      </w:r>
      <w:bookmarkStart w:id="22" w:name="__Fieldmark__11_1003010561"/>
      <w:bookmarkStart w:id="23" w:name="__Fieldmark__11_1003010561"/>
      <w:bookmarkEnd w:id="23"/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Copia de los méritos alegados en los apartado C) y D)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lang w:val="es-ES_tradn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ES_tradnl"/>
        </w:rPr>
        <w:instrText xml:space="preserve"> FORMCHECKBOX </w:instrText>
      </w:r>
      <w:r>
        <w:rPr>
          <w:sz w:val="18"/>
          <w:szCs w:val="18"/>
          <w:rFonts w:cs="Arial"/>
          <w:lang w:val="es-ES_tradnl"/>
        </w:rPr>
        <w:fldChar w:fldCharType="separate"/>
      </w:r>
      <w:bookmarkStart w:id="24" w:name="__Fieldmark__12_1003010561"/>
      <w:bookmarkStart w:id="25" w:name="__Fieldmark__12_1003010561"/>
      <w:bookmarkEnd w:id="25"/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Otros: 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rFonts w:ascii="Trebuchet MS" w:hAnsi="Trebuchet MS" w:cs="Trebuchet MS"/>
          <w:sz w:val="18"/>
          <w:szCs w:val="18"/>
          <w:lang w:val="es-ES_tradnl"/>
        </w:rPr>
      </w:pPr>
      <w:r>
        <w:rPr>
          <w:rFonts w:cs="Trebuchet MS" w:ascii="Trebuchet MS" w:hAnsi="Trebuchet MS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  <w:lang w:val="es-ES_tradnl"/>
        </w:rPr>
      </w:pPr>
      <w:r>
        <w:rPr>
          <w:rFonts w:cs="Arial" w:ascii="Arial" w:hAnsi="Arial"/>
          <w:b/>
          <w:bCs/>
          <w:sz w:val="16"/>
          <w:szCs w:val="18"/>
          <w:lang w:val="es-ES_tradnl"/>
        </w:rPr>
      </w:r>
    </w:p>
    <w:p>
      <w:pPr>
        <w:pStyle w:val="Normal"/>
        <w:shd w:fill="BDD6EE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CIÓN DE LA PERSONA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lang w:val="es-ES_tradnl"/>
        </w:rPr>
        <w:t>Declaro que he leído y acepto los términos de la presente convocatoria Erasmus+ del ceiA3. Me comprometo a cumplir con las obligaciones que me corresponderían en caso de resultar seleccionado. Declaro, bajo mi responsabilidad, que son ciertos los datos consignados en la presente solicitud y documentos adju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Fecha: </w:t>
        <w:tab/>
        <w:t>Firma de la persona solicita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vanish/>
        </w:rPr>
      </w:pPr>
      <w:r>
        <w:rPr>
          <w:rFonts w:cs="Arial" w:ascii="Arial" w:hAnsi="Arial"/>
          <w:b/>
          <w:sz w:val="20"/>
          <w:lang w:val="es-ES_tradnl"/>
        </w:rPr>
        <w:t>Solicitud dirigida a la oficina ceiA3, Área de Internacionalización.</w:t>
      </w:r>
      <w:bookmarkStart w:id="26" w:name="_PictureBullets"/>
      <w:bookmarkEnd w:id="26"/>
    </w:p>
    <w:sectPr>
      <w:headerReference w:type="default" r:id="rId2"/>
      <w:footerReference w:type="default" r:id="rId3"/>
      <w:type w:val="nextPage"/>
      <w:pgSz w:w="11906" w:h="16951"/>
      <w:pgMar w:left="136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66725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064" w:leader="none"/>
      </w:tabs>
      <w:rPr/>
    </w:pPr>
    <w:r>
      <w:rPr>
        <w:rFonts w:eastAsia="Cambria" w:cs="Cambria" w:ascii="Cambria" w:hAnsi="Cambria"/>
        <w:b/>
        <w:bCs/>
        <w:sz w:val="16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6999605</wp:posOffset>
              </wp:positionH>
              <wp:positionV relativeFrom="paragraph">
                <wp:posOffset>-115570</wp:posOffset>
              </wp:positionV>
              <wp:extent cx="6999605" cy="61976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619920"/>
                        <a:chOff x="0" y="0"/>
                        <a:chExt cx="6999480" cy="61992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908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65480" y="88920"/>
                          <a:ext cx="1134000" cy="4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0920" y="88920"/>
                          <a:ext cx="874440" cy="45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978480" y="176400"/>
                          <a:ext cx="1437480" cy="2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7" descr="Ministerio de Educación, Cultura y Deporte - Gobierno de España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677320" y="128160"/>
                          <a:ext cx="1620000" cy="34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551.15pt;margin-top:-9.1pt;width:551.15pt;height:48.8pt" coordorigin="-11023,-182" coordsize="11023,9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1023;top:-182;width:1021;height:975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Imagen 3" stroked="f" o:allowincell="f" style="position:absolute;left:-1786;top:-42;width:1785;height:74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Imagen 5" stroked="f" o:allowincell="f" style="position:absolute;left:-3683;top:-42;width:1376;height:71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Imagen 4" stroked="f" o:allowincell="f" style="position:absolute;left:-9482;top:96;width:2263;height:460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Imagen 17" stroked="f" o:allowincell="f" style="position:absolute;left:-6807;top:20;width:2550;height:535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Fuentedeprrafopredeter"/>
    <w:rPr/>
  </w:style>
  <w:style w:type="character" w:styleId="Ttulo1Car">
    <w:name w:val="Título 1 Car"/>
    <w:qFormat/>
    <w:rPr>
      <w:b/>
      <w:sz w:val="22"/>
      <w:u w:val="single"/>
    </w:rPr>
  </w:style>
  <w:style w:type="character" w:styleId="SangradetextonormalCar">
    <w:name w:val="Sangría de texto normal Car"/>
    <w:qFormat/>
    <w:rPr>
      <w:sz w:val="24"/>
    </w:rPr>
  </w:style>
  <w:style w:type="character" w:styleId="Ttulo2Car">
    <w:name w:val="Título 2 C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FooterChar">
    <w:name w:val="Footer Char"/>
    <w:qFormat/>
    <w:rPr>
      <w:sz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lang w:val="es-ES"/>
    </w:rPr>
  </w:style>
  <w:style w:type="character" w:styleId="Articleseparator">
    <w:name w:val="article_separator"/>
    <w:basedOn w:val="WWFuentedeprrafopredeter"/>
    <w:qFormat/>
    <w:rPr/>
  </w:style>
  <w:style w:type="character" w:styleId="Smbolosdenumeracin">
    <w:name w:val="Símbolos de numeración"/>
    <w:qFormat/>
    <w:rPr/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xt1">
    <w:name w:val="Text 1"/>
    <w:basedOn w:val="Normal"/>
    <w:qFormat/>
    <w:pPr>
      <w:spacing w:before="0" w:after="240"/>
      <w:ind w:left="1441" w:right="0" w:hanging="0"/>
      <w:jc w:val="both"/>
    </w:pPr>
    <w:rPr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4:00Z</dcterms:created>
  <dc:creator>Miguel  A Secas</dc:creator>
  <dc:description/>
  <cp:keywords/>
  <dc:language>en-US</dc:language>
  <cp:lastModifiedBy>dani_ceiA3 eidA3</cp:lastModifiedBy>
  <cp:lastPrinted>2012-02-17T10:57:00Z</cp:lastPrinted>
  <dcterms:modified xsi:type="dcterms:W3CDTF">2016-06-02T08:25:00Z</dcterms:modified>
  <cp:revision>3</cp:revision>
  <dc:subject/>
  <dc:title>1ª CONVOCATORIA DE MOVILIDAD ACADÉMICA INTERNACIONAL ceiA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