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NEXO IV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CIÓN JURAD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  <w:t>DATOS DEL SOLICITANT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 / Pasaporte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es-ES_tradnl" w:eastAsia="es-ES_tradnl"/>
        </w:rPr>
      </w:pPr>
      <w:r>
        <w:rPr>
          <w:rFonts w:cs="Arial" w:ascii="Calibri" w:hAnsi="Calibri"/>
          <w:b/>
          <w:bCs/>
          <w:lang w:val="es-ES_tradnl" w:eastAsia="es-ES_tradnl"/>
        </w:rPr>
        <w:t xml:space="preserve">DECLARA BAJO JURAMENTO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s-ES_tradnl"/>
              </w:rPr>
              <w:t>Que no h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superado los 12 meses de estancia en ayudas de movilidad Erasmus LLP o Erasmus+ en convocatorias anteriore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Que no ha solicitado ninguna otra ayuda con cargo a cualquier Programa en el que participa el ceiA3 o cualquiera de las universidades que conforman el consorcio en el mismo curso académico de la estanci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toda la documentación presentada junto a la solicitud es verdadera, asumiendo la responsabilidad a la que hubiere lugar en caso de falsedad o inexactitud en la información aportad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no ha renunciado con anterioridad a ninguna movilidad ceiA3*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conoce los términos de la convocatoria y se compromete a su correcto cumplimiento, aceptando la renuncia al derecho de percibir la beca, así como adquiriendo el compromiso de reintegro de las cantidades indebidamente percibidas, en su caso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6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irmad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color w:val="555555"/>
          <w:sz w:val="20"/>
          <w:szCs w:val="20"/>
          <w:lang w:val="es-ES_tradnl" w:eastAsia="es-ES_tradnl"/>
        </w:rPr>
      </w:pPr>
      <w:r>
        <w:rPr>
          <w:rFonts w:eastAsia="Calibri" w:cs="Arial" w:ascii="Calibri" w:hAnsi="Calibri"/>
          <w:b/>
          <w:i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0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6-05-25T10:38:00Z</dcterms:modified>
  <cp:revision>3</cp:revision>
  <dc:subject/>
  <dc:title>MODELO DE SOLICITUD PARA LA PRE-INSCRIPCIÓN EN EL PROGRAMA               LEONARDO DA VINCI</dc:title>
</cp:coreProperties>
</file>