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NEXO V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CUMENTO DE ACEPTACIÓN O RENUNCIA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632220314"/>
            <w:bookmarkStart w:id="1" w:name="__Fieldmark__0_632220314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del proyecto ERASMUS+ para estudiantes de GRADO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S BECAS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 en las Bases de la Convocatoria, y he entendido que la concesión final está supeditada a la aceptación definitiva por parte de la Universidad de destino en base a sus requisitos de admisión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Universidad y País de Destino: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632220314"/>
            <w:bookmarkStart w:id="3" w:name="__Fieldmark__1_632220314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a la ayuda ceiA3 del proyecto ERASMUS+ para Estudios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do. </w:t>
      </w: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1798"/>
      <w:gridCol w:w="1982"/>
      <w:gridCol w:w="2037"/>
      <w:gridCol w:w="946"/>
    </w:tblGrid>
    <w:tr>
      <w:trPr/>
      <w:tc>
        <w:tcPr>
          <w:tcW w:w="1175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88950" cy="4660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8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7274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2" w:type="dxa"/>
          <w:tcBorders/>
          <w:vAlign w:val="center"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27660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6355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58615</wp:posOffset>
          </wp:positionH>
          <wp:positionV relativeFrom="paragraph">
            <wp:posOffset>78740</wp:posOffset>
          </wp:positionV>
          <wp:extent cx="148780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pc</dc:creator>
  <dc:description/>
  <cp:keywords/>
  <dc:language>en-US</dc:language>
  <cp:lastModifiedBy>dani_ceiA3 eidA3</cp:lastModifiedBy>
  <cp:lastPrinted>2010-11-18T09:35:00Z</cp:lastPrinted>
  <dcterms:modified xsi:type="dcterms:W3CDTF">2017-06-05T07:43:00Z</dcterms:modified>
  <cp:revision>4</cp:revision>
  <dc:subject/>
  <dc:title>MODELO DE SOLICITUD PARA LA PRE-INSCRIPCIÓN EN EL PROGRAMA               LEONARDO DA VINCI</dc:title>
</cp:coreProperties>
</file>