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Ayudas a la Movilidad Internacional Erasmus+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>con fines de estudios hacia Países Asociados (KA107) – América Latina</w:t>
      </w:r>
    </w:p>
    <w:p>
      <w:pPr>
        <w:pStyle w:val="Normal"/>
        <w:jc w:val="center"/>
        <w:rPr>
          <w:rFonts w:ascii="Calibri" w:hAnsi="Calibri" w:cs="Arial"/>
          <w:color w:val="555555"/>
          <w:sz w:val="16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16"/>
          <w:szCs w:val="20"/>
          <w:lang w:val="es-ES_tradnl" w:eastAsia="es-ES_tradnl"/>
        </w:rPr>
        <w:t>CURSO ACADÉMICO 2017/2018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>FORMULARIO DE</w:t>
      </w:r>
      <w:r>
        <w:rPr>
          <w:rFonts w:cs="Arial" w:ascii="Calibri" w:hAnsi="Calibri"/>
          <w:b/>
          <w:bCs/>
          <w:color w:val="4C5982"/>
          <w:sz w:val="22"/>
          <w:szCs w:val="26"/>
          <w:lang w:eastAsia="es-ES_tradnl"/>
        </w:rPr>
        <w:t xml:space="preserve">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18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18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DATOS DEL SOLICITANTE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4"/>
        <w:gridCol w:w="2232"/>
        <w:gridCol w:w="1067"/>
        <w:gridCol w:w="3371"/>
      </w:tblGrid>
      <w:tr>
        <w:trPr>
          <w:trHeight w:val="31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º Doc. Identificación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País: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>Universidad: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.1pt;margin-top:14.15pt;width:16pt;height:60.45pt" type="#_x0000_t201">
                  <w10:wrap type="square"/>
                </v:shape>
                <w:control r:id="rId2" w:name="CheckBox1" w:shapeid="control_shape_0"/>
              </w:pic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una movilidad con fines de ESTUDIOS en la universidad de destino concedida bajo resolución con fecha 21/07/2017, en el marco del proyecto Erasmus+ KA107, y con ello adquiero los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S derivados de la ACEPTACIÓN DE LA AYUD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s en la convocatoria.</w:t>
            </w:r>
          </w:p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UNIVERSIDAD DE DESTINO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_________________________</w:t>
            </w:r>
          </w:p>
          <w:p>
            <w:pPr>
              <w:pStyle w:val="Normal"/>
              <w:spacing w:before="240" w:after="0"/>
              <w:ind w:left="284" w:right="284" w:hanging="0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right="284" w:hanging="0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Adjunto fotocopia de mi documento de identidad.</w:t>
              <w:pict>
                <v:shape id="control_shape_1" o:allowincell="t" style="position:absolute;margin-left:14.35pt;margin-top:7.4pt;width:15.7pt;height:18.7pt" type="#_x0000_t201">
                  <w10:wrap type="square"/>
                </v:shape>
                <w:control r:id="rId3" w:name="CheckBox11" w:shapeid="control_shape_1"/>
              </w:pic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  <w:pict>
                <v:shape id="control_shape_2" o:allowincell="t" style="position:absolute;margin-left:14.1pt;margin-top:8.75pt;width:15.7pt;height:18.7pt" type="#_x0000_t201">
                  <w10:wrap type="square"/>
                </v:shape>
                <w:control r:id="rId4" w:name="CheckBox12" w:shapeid="control_shape_2"/>
              </w:pic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a la ayuda ceiA3 para realizar la movilidad concedida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        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______________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do: 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2890</wp:posOffset>
          </wp:positionH>
          <wp:positionV relativeFrom="paragraph">
            <wp:posOffset>78740</wp:posOffset>
          </wp:positionV>
          <wp:extent cx="1573530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4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7-07-17T09:46:00Z</dcterms:modified>
  <cp:revision>4</cp:revision>
  <dc:subject/>
  <dc:title>MODELO DE SOLICITUD PARA LA PRE-INSCRIPCIÓN EN EL PROGRAMA               LEONARDO DA VINCI</dc:title>
</cp:coreProperties>
</file>