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xtocomentario"/>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rFonts w:cs="Calibr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it-IT"/>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rrafodelista">
    <w:name w:val="Párrafo de lista"/>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TDC">
    <w:name w:val="Título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27:00Z</dcterms:created>
  <dc:creator>HUERTAS MARTINEZ Marta (EAC)</dc:creator>
  <dc:description/>
  <dc:language>en-US</dc:language>
  <cp:lastModifiedBy>internacional-ceia3</cp:lastModifiedBy>
  <cp:lastPrinted>2015-04-10T11:51:00Z</cp:lastPrinted>
  <dcterms:modified xsi:type="dcterms:W3CDTF">2018-11-27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0: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