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Ayudas a la Movilidad Internacional Erasmus+ para Personal Docente Investigador (PDI) CON FINES DOCENTES a países de América Latina </w:t>
      </w:r>
    </w:p>
    <w:p>
      <w:pPr>
        <w:pStyle w:val="Normal"/>
        <w:jc w:val="center"/>
        <w:rPr>
          <w:rFonts w:ascii="Calibri" w:hAnsi="Calibri" w:cs="Arial"/>
          <w:color w:val="555555"/>
          <w:sz w:val="16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16"/>
          <w:szCs w:val="20"/>
          <w:lang w:val="es-ES_tradnl" w:eastAsia="es-ES_tradnl"/>
        </w:rPr>
        <w:t>CURSO ACADÉMICO 2016/2017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>FORMULARIO DE</w:t>
      </w:r>
      <w:r>
        <w:rPr>
          <w:rFonts w:cs="Arial" w:ascii="Calibri" w:hAnsi="Calibri"/>
          <w:b/>
          <w:bCs/>
          <w:color w:val="4C5982"/>
          <w:sz w:val="22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18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18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DATOS DEL SOLICITANTE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4027645306"/>
            <w:bookmarkStart w:id="1" w:name="__Fieldmark__0_4027645306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una movilidad con fines docentes en la universidad de destino que aparece en resolución, en el marco del proyecto Erasmus+ KA107, y con ello adquiero lo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S derivados de la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s en la convocatori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UNIVERSIDAD DE DESTINO:  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4027645306"/>
            <w:bookmarkStart w:id="3" w:name="__Fieldmark__1_4027645306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ceiA3 para realizar una movilidad con fines docente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do: 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2890</wp:posOffset>
          </wp:positionH>
          <wp:positionV relativeFrom="paragraph">
            <wp:posOffset>78740</wp:posOffset>
          </wp:positionV>
          <wp:extent cx="1573530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2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7-01-25T07:37:00Z</dcterms:modified>
  <cp:revision>3</cp:revision>
  <dc:subject/>
  <dc:title>MODELO DE SOLICITUD PARA LA PRE-INSCRIPCIÓN EN EL PROGRAMA               LEONARDO DA VINCI</dc:title>
</cp:coreProperties>
</file>