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MEMORIA</w:t>
      </w:r>
      <w:r>
        <w:rPr>
          <w:rFonts w:eastAsia="Trebuchet MS" w:cs="Trebuchet MS" w:ascii="Trebuchet MS" w:hAnsi="Trebuchet MS"/>
          <w:spacing w:val="-19"/>
          <w:sz w:val="32"/>
          <w:szCs w:val="32"/>
          <w:lang w:val="es-ES"/>
        </w:rPr>
        <w:t xml:space="preserve"> DE FINALIZACIÓN DEL EVENTO</w:t>
      </w:r>
    </w:p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32"/>
          <w:lang w:val="es-ES"/>
        </w:rPr>
        <w:t>(si se dispone de firma digital, puede enviarla firmada en formato electrónico al técnico ceiA3 de contacto)</w:t>
      </w: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br/>
      </w:r>
    </w:p>
    <w:p>
      <w:pPr>
        <w:pStyle w:val="Normal"/>
        <w:spacing w:before="8" w:after="0"/>
        <w:ind w:left="3008" w:hanging="0"/>
        <w:rPr>
          <w:rFonts w:ascii="Trebuchet MS" w:hAnsi="Trebuchet MS" w:eastAsia="Trebuchet MS" w:cs="Trebuchet MS"/>
          <w:spacing w:val="-1"/>
          <w:sz w:val="32"/>
          <w:szCs w:val="32"/>
          <w:u w:val="thick" w:color="000000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u w:val="thick" w:color="000000"/>
          <w:lang w:val="es-ES"/>
        </w:rPr>
      </w:r>
    </w:p>
    <w:p>
      <w:pPr>
        <w:pStyle w:val="Normal"/>
        <w:spacing w:lineRule="exact" w:line="100" w:before="5" w:after="0"/>
        <w:rPr>
          <w:rFonts w:ascii="Trebuchet MS" w:hAnsi="Trebuchet MS" w:eastAsia="Trebuchet MS" w:cs="Trebuchet MS"/>
          <w:spacing w:val="-1"/>
          <w:sz w:val="10"/>
          <w:szCs w:val="10"/>
          <w:u w:val="thick" w:color="000000"/>
          <w:lang w:val="es-ES"/>
        </w:rPr>
      </w:pPr>
      <w:r>
        <w:rPr>
          <w:rFonts w:eastAsia="Trebuchet MS" w:cs="Trebuchet MS" w:ascii="Trebuchet MS" w:hAnsi="Trebuchet MS"/>
          <w:spacing w:val="-1"/>
          <w:sz w:val="10"/>
          <w:szCs w:val="10"/>
          <w:u w:val="thick" w:color="00000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66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es-ES"/>
              </w:rPr>
              <w:t>DENOMINACIÓN DEL EVENTO:</w:t>
            </w:r>
          </w:p>
        </w:tc>
        <w:tc>
          <w:tcPr>
            <w:tcW w:w="7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ORDINADOR/A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FECHAS DE CELEBRACIÓN: 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UGAR: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7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Prrafodelista"/>
        <w:numPr>
          <w:ilvl w:val="0"/>
          <w:numId w:val="3"/>
        </w:numPr>
        <w:rPr/>
      </w:pPr>
      <w:r>
        <w:rPr>
          <w:b/>
          <w:sz w:val="28"/>
          <w:lang w:val="es-ES"/>
        </w:rPr>
        <w:t>Calendario (incluir br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 xml:space="preserve">ve resumen del </w:t>
      </w:r>
      <w:r>
        <w:rPr>
          <w:b/>
          <w:spacing w:val="1"/>
          <w:sz w:val="28"/>
          <w:lang w:val="es-ES"/>
        </w:rPr>
        <w:t>c</w:t>
      </w:r>
      <w:r>
        <w:rPr>
          <w:b/>
          <w:sz w:val="28"/>
          <w:lang w:val="es-ES"/>
        </w:rPr>
        <w:t>ont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>nido de la jornada/sesión)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ON 1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2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3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Normal"/>
        <w:spacing w:lineRule="exact" w:line="240" w:before="6" w:after="0"/>
        <w:rPr>
          <w:rFonts w:ascii="Trebuchet MS" w:hAnsi="Trebuchet MS" w:eastAsia="Trebuchet MS" w:cs="Trebuchet MS"/>
          <w:b/>
          <w:b/>
          <w:spacing w:val="-1"/>
          <w:sz w:val="24"/>
          <w:szCs w:val="24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4"/>
          <w:szCs w:val="24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533" w:top="2260" w:footer="616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4"/>
        <w:gridCol w:w="1985"/>
      </w:tblGrid>
      <w:tr>
        <w:trPr>
          <w:trHeight w:val="715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1533" w:right="1532" w:hanging="0"/>
              <w:jc w:val="center"/>
              <w:rPr>
                <w:rFonts w:ascii="Trebuchet MS" w:hAnsi="Trebuchet MS" w:eastAsia="Trebuchet MS" w:cs="Trebuchet MS"/>
                <w:sz w:val="24"/>
                <w:szCs w:val="24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es-ES"/>
              </w:rPr>
              <w:t>FACTURA/CONCEPTO</w:t>
              <w:br/>
            </w:r>
            <w:r>
              <w:rPr>
                <w:rFonts w:eastAsia="Trebuchet MS" w:cs="Trebuchet MS" w:ascii="Trebuchet MS" w:hAnsi="Trebuchet MS"/>
                <w:spacing w:val="-1"/>
                <w:sz w:val="14"/>
                <w:szCs w:val="24"/>
                <w:lang w:val="es-ES"/>
              </w:rPr>
              <w:t>(docencia, transporte, dietas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rebuchet MS" w:hAnsi="Trebuchet MS" w:eastAsia="Trebuchet MS" w:cs="Trebuchet MS"/>
                <w:sz w:val="12"/>
                <w:szCs w:val="12"/>
                <w:lang w:val="es-ES"/>
              </w:rPr>
            </w:pPr>
            <w:r>
              <w:rPr>
                <w:rFonts w:eastAsia="Trebuchet MS" w:cs="Trebuchet MS" w:ascii="Trebuchet MS" w:hAnsi="Trebuchet MS"/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378" w:hanging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CANTID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D</w:t>
            </w:r>
          </w:p>
          <w:p>
            <w:pPr>
              <w:pStyle w:val="TableParagraph"/>
              <w:ind w:left="378" w:hanging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(e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bruto)</w:t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02" w:hanging="0"/>
              <w:jc w:val="right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1532" w:leader="none"/>
        </w:tabs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Memoria económica.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32" w:leader="none"/>
              </w:tabs>
              <w:spacing w:before="68" w:after="0"/>
              <w:rPr/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Los importes subvencionables son todos aquellos </w:t>
            </w:r>
            <w:r>
              <w:rPr>
                <w:rFonts w:eastAsia="Trebuchet MS" w:cs="Trebuchet MS" w:ascii="Trebuchet MS" w:hAnsi="Trebuchet MS"/>
                <w:b/>
                <w:i/>
                <w:spacing w:val="-1"/>
                <w:lang w:val="es-ES"/>
              </w:rPr>
              <w:t>importes SIN IVA.</w:t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720" w:hanging="0"/>
              <w:rPr/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Podrá SOLICITAR la subvención del IVA adjuntando una declaración jurada de que los importes por IVA que solicita </w:t>
            </w:r>
            <w:r>
              <w:rPr>
                <w:rFonts w:eastAsia="Trebuchet MS" w:cs="Trebuchet MS" w:ascii="Trebuchet MS" w:hAnsi="Trebuchet MS"/>
                <w:b/>
                <w:i/>
                <w:spacing w:val="-1"/>
                <w:u w:val="single"/>
                <w:lang w:val="es-ES"/>
              </w:rPr>
              <w:t>no son recuperables</w:t>
            </w: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 por la universidad correspondie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32" w:leader="none"/>
              </w:tabs>
              <w:spacing w:before="68" w:after="0"/>
              <w:rPr>
                <w:rFonts w:ascii="Trebuchet MS" w:hAnsi="Trebuchet MS" w:eastAsia="Trebuchet MS" w:cs="Trebuchet MS"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>Deberá adjuntarse facturas y acreditación de pago por banco de cada importe declarad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32" w:leader="none"/>
              </w:tabs>
              <w:spacing w:before="68" w:after="0"/>
              <w:rPr/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>Serán subvencionables los gastos hasta el máximo según declarado en el presupuesto de gastos aprobado en el momento de la concesión de la ayuda.</w:t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720" w:hanging="0"/>
              <w:rPr>
                <w:rFonts w:ascii="Trebuchet MS" w:hAnsi="Trebuchet MS" w:eastAsia="Trebuchet MS" w:cs="Trebuchet MS"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2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2"/>
          <w:lang w:val="es-ES"/>
        </w:rPr>
      </w:r>
    </w:p>
    <w:tbl>
      <w:tblPr>
        <w:tblW w:w="98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7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34" w:hanging="34"/>
              <w:rPr/>
            </w:pPr>
            <w:r>
              <w:rPr>
                <w:rFonts w:eastAsia="Trebuchet MS" w:cs="Trebuchet MS" w:ascii="Trebuchet MS" w:hAnsi="Trebuchet MS"/>
                <w:b/>
                <w:spacing w:val="-1"/>
                <w:sz w:val="22"/>
                <w:lang w:val="es-ES"/>
              </w:rPr>
              <w:t>UNIDAD/CENTRO DE GASTO EN LA QUE DESEA PERCIBIR LAS CANTIDADES UNA VEZ EVALUADOS LOS GASTOS ELEGIBLE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napToGrid w:val="false"/>
              <w:spacing w:before="68" w:after="0"/>
              <w:ind w:left="0" w:hanging="0"/>
              <w:jc w:val="center"/>
              <w:rPr>
                <w:rFonts w:ascii="Trebuchet MS" w:hAnsi="Trebuchet MS" w:eastAsia="Trebuchet MS" w:cs="Trebuchet MS"/>
                <w:b/>
                <w:b/>
                <w:spacing w:val="-1"/>
                <w:sz w:val="22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2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2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2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533" w:top="1843" w:footer="899" w:bottom="2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2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2"/>
          <w:lang w:val="es-ES"/>
        </w:rPr>
      </w:r>
    </w:p>
    <w:p>
      <w:pPr>
        <w:pStyle w:val="Normal"/>
        <w:spacing w:lineRule="exact" w:line="200" w:before="6" w:after="0"/>
        <w:rPr>
          <w:rFonts w:ascii="Trebuchet MS" w:hAnsi="Trebuchet MS" w:eastAsia="Trebuchet MS" w:cs="Trebuchet MS"/>
          <w:b/>
          <w:b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0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2" w:leader="none"/>
        </w:tabs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Fotografias/ enlaces a contenido digital sobre el desarrollo del evento</w:t>
      </w:r>
    </w:p>
    <w:p>
      <w:pPr>
        <w:pStyle w:val="Normal"/>
        <w:spacing w:before="7" w:after="0"/>
        <w:ind w:left="142" w:hanging="0"/>
        <w:rPr>
          <w:rFonts w:ascii="Trebuchet MS" w:hAnsi="Trebuchet MS" w:eastAsia="Trebuchet MS" w:cs="Trebuchet MS"/>
          <w:b/>
          <w:b/>
          <w:bCs/>
          <w:spacing w:val="-1"/>
          <w:sz w:val="16"/>
          <w:szCs w:val="36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16"/>
          <w:szCs w:val="36"/>
          <w:lang w:val="es-ES"/>
        </w:rPr>
        <w:t>(ENVIAR TAMBIEN EN ARCHIVO ADJUNTO JUNTO A LA MEMORIA AL CORREO ELECTRÓNICO convocatorias@ceia3.es)</w:t>
      </w:r>
    </w:p>
    <w:p>
      <w:pPr>
        <w:pStyle w:val="Normal"/>
        <w:spacing w:before="7" w:after="0"/>
        <w:ind w:left="2113" w:hanging="0"/>
        <w:rPr>
          <w:rFonts w:ascii="Trebuchet MS" w:hAnsi="Trebuchet MS" w:eastAsia="Trebuchet MS" w:cs="Trebuchet MS"/>
          <w:b/>
          <w:b/>
          <w:bCs/>
          <w:spacing w:val="-1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36"/>
          <w:szCs w:val="36"/>
          <w:lang w:val="es-ES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7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  <w:tr>
        <w:trPr>
          <w:trHeight w:val="3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before="7" w:after="0"/>
        <w:ind w:left="2113" w:hanging="0"/>
        <w:rPr>
          <w:rFonts w:ascii="Trebuchet MS" w:hAnsi="Trebuchet MS" w:eastAsia="Trebuchet MS" w:cs="Trebuchet MS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sz w:val="36"/>
          <w:szCs w:val="36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533" w:top="1843" w:footer="899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2" w:leader="none"/>
        </w:tabs>
        <w:spacing w:before="68" w:after="0"/>
        <w:rPr/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 xml:space="preserve">Descripción de las acciones llevadas a cabo para dar visibilidad a la financiación recibida. </w:t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spacing w:val="-1"/>
          <w:sz w:val="22"/>
          <w:lang w:val="es-ES"/>
        </w:rPr>
      </w:pPr>
      <w:r>
        <w:rPr>
          <w:rFonts w:eastAsia="Trebuchet MS" w:cs="Trebuchet MS" w:ascii="Trebuchet MS" w:hAnsi="Trebuchet MS"/>
          <w:spacing w:val="-1"/>
          <w:sz w:val="22"/>
          <w:lang w:val="es-ES"/>
        </w:rPr>
        <w:t>(adjuntar programa oficial, captura de pantalla web del evento, fotografías de cartelería, folletos, etc.)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7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533" w:top="1843" w:footer="899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spacing w:lineRule="auto" w:line="237" w:before="64" w:after="0"/>
        <w:ind w:right="687" w:hanging="0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Prrafodelista"/>
        <w:spacing w:lineRule="auto" w:line="237" w:before="64" w:after="0"/>
        <w:ind w:right="687" w:hanging="0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Prrafodelista"/>
        <w:spacing w:lineRule="auto" w:line="237" w:before="64" w:after="0"/>
        <w:ind w:right="687" w:hanging="0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Prrafodelista"/>
        <w:spacing w:lineRule="auto" w:line="237" w:before="64" w:after="0"/>
        <w:ind w:right="687" w:hanging="0"/>
        <w:jc w:val="both"/>
        <w:rPr>
          <w:rFonts w:ascii="Trebuchet MS" w:hAnsi="Trebuchet MS" w:eastAsia="Trebuchet MS" w:cs="Trebuchet MS"/>
          <w:spacing w:val="-1"/>
          <w:sz w:val="24"/>
          <w:szCs w:val="24"/>
          <w:lang w:val="es-ES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2" w:leader="none"/>
        </w:tabs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 xml:space="preserve">Conclusiones. </w:t>
      </w:r>
      <w:r>
        <w:rPr>
          <w:rFonts w:eastAsia="Trebuchet MS" w:cs="Trebuchet MS" w:ascii="Trebuchet MS" w:hAnsi="Trebuchet MS"/>
          <w:spacing w:val="-1"/>
          <w:sz w:val="20"/>
          <w:lang w:val="es-ES"/>
        </w:rPr>
        <w:t>(nivel de cumplimiento de objetivos, incidencias, dificultades encontradas, impresión general, relación con oficina técnica del ceiA3, comentarios, sugerencias de mejora, etc…)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4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b/>
          <w:b/>
          <w:bCs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n ___________,</w:t>
      </w:r>
      <w:r>
        <w:rPr>
          <w:rFonts w:eastAsia="Trebuchet MS" w:cs="Trebuchet MS" w:ascii="Trebuchet MS" w:hAnsi="Trebuchet MS"/>
          <w:b/>
          <w:bCs/>
          <w:spacing w:val="-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fldChar w:fldCharType="begin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instrText xml:space="preserve"> DATE \@"dddd', 'd' de 'MMMM' de 'yyyy" </w:instrTex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separate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t>jueves, 30 de julio de 2026</w: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end"/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COORDINADOR/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A</w:t>
      </w:r>
      <w:r>
        <w:rPr>
          <w:rFonts w:eastAsia="Trebuchet MS" w:cs="Trebuchet MS" w:ascii="Trebuchet MS" w:hAnsi="Trebuchet MS"/>
          <w:b/>
          <w:bCs/>
          <w:spacing w:val="-1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D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L</w:t>
      </w:r>
      <w:r>
        <w:rPr>
          <w:rFonts w:eastAsia="Trebuchet MS" w:cs="Trebuchet MS" w:ascii="Trebuchet MS" w:hAnsi="Trebuchet MS"/>
          <w:b/>
          <w:bCs/>
          <w:spacing w:val="-7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CURSO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711" w:leader="none"/>
        </w:tabs>
        <w:ind w:left="2" w:hanging="0"/>
        <w:jc w:val="center"/>
        <w:rPr/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FDO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:</w:t>
        <w:tab/>
        <w:t>____________________</w:t>
      </w:r>
    </w:p>
    <w:sectPr>
      <w:headerReference w:type="default" r:id="rId10"/>
      <w:footerReference w:type="default" r:id="rId11"/>
      <w:type w:val="nextPage"/>
      <w:pgSz w:w="11906" w:h="16838"/>
      <w:pgMar w:left="1100" w:right="1020" w:gutter="0" w:header="0" w:top="660" w:footer="9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750</wp:posOffset>
          </wp:positionH>
          <wp:positionV relativeFrom="paragraph">
            <wp:posOffset>635</wp:posOffset>
          </wp:positionV>
          <wp:extent cx="5639435" cy="514350"/>
          <wp:effectExtent l="0" t="0" r="0" b="0"/>
          <wp:wrapTight wrapText="bothSides">
            <wp:wrapPolygon edited="0">
              <wp:start x="7624" y="0"/>
              <wp:lineTo x="-36" y="2385"/>
              <wp:lineTo x="-36" y="16398"/>
              <wp:lineTo x="3537" y="19192"/>
              <wp:lineTo x="7624" y="19992"/>
              <wp:lineTo x="18933" y="19992"/>
              <wp:lineTo x="21197" y="19192"/>
              <wp:lineTo x="21600" y="18392"/>
              <wp:lineTo x="21561" y="0"/>
              <wp:lineTo x="7624" y="0"/>
            </wp:wrapPolygon>
          </wp:wrapTight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2750</wp:posOffset>
          </wp:positionH>
          <wp:positionV relativeFrom="paragraph">
            <wp:posOffset>635</wp:posOffset>
          </wp:positionV>
          <wp:extent cx="5639435" cy="514350"/>
          <wp:effectExtent l="0" t="0" r="0" b="0"/>
          <wp:wrapTight wrapText="bothSides">
            <wp:wrapPolygon edited="0">
              <wp:start x="7624" y="0"/>
              <wp:lineTo x="-36" y="2385"/>
              <wp:lineTo x="-36" y="16398"/>
              <wp:lineTo x="3537" y="19192"/>
              <wp:lineTo x="7624" y="19992"/>
              <wp:lineTo x="18933" y="19992"/>
              <wp:lineTo x="21197" y="19192"/>
              <wp:lineTo x="21600" y="18392"/>
              <wp:lineTo x="21561" y="0"/>
              <wp:lineTo x="7624" y="0"/>
            </wp:wrapPolygon>
          </wp:wrapTight>
          <wp:docPr id="4" name="Imagen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2750</wp:posOffset>
          </wp:positionH>
          <wp:positionV relativeFrom="paragraph">
            <wp:posOffset>635</wp:posOffset>
          </wp:positionV>
          <wp:extent cx="5639435" cy="514350"/>
          <wp:effectExtent l="0" t="0" r="0" b="0"/>
          <wp:wrapTight wrapText="bothSides">
            <wp:wrapPolygon edited="0">
              <wp:start x="7624" y="0"/>
              <wp:lineTo x="-36" y="2385"/>
              <wp:lineTo x="-36" y="16398"/>
              <wp:lineTo x="3537" y="19192"/>
              <wp:lineTo x="7624" y="19992"/>
              <wp:lineTo x="18933" y="19992"/>
              <wp:lineTo x="21197" y="19192"/>
              <wp:lineTo x="21600" y="18392"/>
              <wp:lineTo x="21561" y="0"/>
              <wp:lineTo x="7624" y="0"/>
            </wp:wrapPolygon>
          </wp:wrapTight>
          <wp:docPr id="6" name="Imagen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12750</wp:posOffset>
          </wp:positionH>
          <wp:positionV relativeFrom="paragraph">
            <wp:posOffset>635</wp:posOffset>
          </wp:positionV>
          <wp:extent cx="5639435" cy="514350"/>
          <wp:effectExtent l="0" t="0" r="0" b="0"/>
          <wp:wrapTight wrapText="bothSides">
            <wp:wrapPolygon edited="0">
              <wp:start x="7624" y="0"/>
              <wp:lineTo x="-36" y="2385"/>
              <wp:lineTo x="-36" y="16398"/>
              <wp:lineTo x="3537" y="19192"/>
              <wp:lineTo x="7624" y="19992"/>
              <wp:lineTo x="18933" y="19992"/>
              <wp:lineTo x="21197" y="19192"/>
              <wp:lineTo x="21600" y="18392"/>
              <wp:lineTo x="21561" y="0"/>
              <wp:lineTo x="7624" y="0"/>
            </wp:wrapPolygon>
          </wp:wrapTight>
          <wp:docPr id="8" name="Imagen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12750</wp:posOffset>
          </wp:positionH>
          <wp:positionV relativeFrom="paragraph">
            <wp:posOffset>635</wp:posOffset>
          </wp:positionV>
          <wp:extent cx="5639435" cy="514350"/>
          <wp:effectExtent l="0" t="0" r="0" b="0"/>
          <wp:wrapTight wrapText="bothSides">
            <wp:wrapPolygon edited="0">
              <wp:start x="7624" y="0"/>
              <wp:lineTo x="-36" y="2385"/>
              <wp:lineTo x="-36" y="16398"/>
              <wp:lineTo x="3537" y="19192"/>
              <wp:lineTo x="7624" y="19992"/>
              <wp:lineTo x="18933" y="19992"/>
              <wp:lineTo x="21197" y="19192"/>
              <wp:lineTo x="21600" y="18392"/>
              <wp:lineTo x="21561" y="0"/>
              <wp:lineTo x="7624" y="0"/>
            </wp:wrapPolygon>
          </wp:wrapTight>
          <wp:docPr id="10" name="Imagen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0</wp:posOffset>
          </wp:positionH>
          <wp:positionV relativeFrom="paragraph">
            <wp:posOffset>-180975</wp:posOffset>
          </wp:positionV>
          <wp:extent cx="2933700" cy="1085850"/>
          <wp:effectExtent l="0" t="0" r="0" b="0"/>
          <wp:wrapTight wrapText="bothSides">
            <wp:wrapPolygon edited="0">
              <wp:start x="8203" y="2645"/>
              <wp:lineTo x="2942" y="3399"/>
              <wp:lineTo x="2170" y="3782"/>
              <wp:lineTo x="1961" y="16479"/>
              <wp:lineTo x="3151" y="17808"/>
              <wp:lineTo x="4553" y="17988"/>
              <wp:lineTo x="4837" y="18753"/>
              <wp:lineTo x="4906" y="18753"/>
              <wp:lineTo x="5466" y="18753"/>
              <wp:lineTo x="11640" y="18753"/>
              <wp:lineTo x="17669" y="18370"/>
              <wp:lineTo x="18442" y="17808"/>
              <wp:lineTo x="19491" y="16096"/>
              <wp:lineTo x="19424" y="10986"/>
              <wp:lineTo x="18931" y="10221"/>
              <wp:lineTo x="17460" y="8712"/>
              <wp:lineTo x="18511" y="7001"/>
              <wp:lineTo x="18370" y="5673"/>
              <wp:lineTo x="16619" y="5673"/>
              <wp:lineTo x="16756" y="3399"/>
              <wp:lineTo x="15353" y="2836"/>
              <wp:lineTo x="8975" y="2645"/>
              <wp:lineTo x="8203" y="26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00</wp:posOffset>
          </wp:positionH>
          <wp:positionV relativeFrom="paragraph">
            <wp:posOffset>-180975</wp:posOffset>
          </wp:positionV>
          <wp:extent cx="2933700" cy="1085850"/>
          <wp:effectExtent l="0" t="0" r="0" b="0"/>
          <wp:wrapTight wrapText="bothSides">
            <wp:wrapPolygon edited="0">
              <wp:start x="8203" y="2645"/>
              <wp:lineTo x="2942" y="3399"/>
              <wp:lineTo x="2170" y="3782"/>
              <wp:lineTo x="1961" y="16479"/>
              <wp:lineTo x="3151" y="17808"/>
              <wp:lineTo x="4553" y="17988"/>
              <wp:lineTo x="4837" y="18753"/>
              <wp:lineTo x="4906" y="18753"/>
              <wp:lineTo x="5466" y="18753"/>
              <wp:lineTo x="11640" y="18753"/>
              <wp:lineTo x="17669" y="18370"/>
              <wp:lineTo x="18442" y="17808"/>
              <wp:lineTo x="19491" y="16096"/>
              <wp:lineTo x="19424" y="10986"/>
              <wp:lineTo x="18931" y="10221"/>
              <wp:lineTo x="17460" y="8712"/>
              <wp:lineTo x="18511" y="7001"/>
              <wp:lineTo x="18370" y="5673"/>
              <wp:lineTo x="16619" y="5673"/>
              <wp:lineTo x="16756" y="3399"/>
              <wp:lineTo x="15353" y="2836"/>
              <wp:lineTo x="8975" y="2645"/>
              <wp:lineTo x="8203" y="2645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51000</wp:posOffset>
          </wp:positionH>
          <wp:positionV relativeFrom="paragraph">
            <wp:posOffset>-180975</wp:posOffset>
          </wp:positionV>
          <wp:extent cx="2933700" cy="1085850"/>
          <wp:effectExtent l="0" t="0" r="0" b="0"/>
          <wp:wrapTight wrapText="bothSides">
            <wp:wrapPolygon edited="0">
              <wp:start x="8203" y="2645"/>
              <wp:lineTo x="2942" y="3399"/>
              <wp:lineTo x="2170" y="3782"/>
              <wp:lineTo x="1961" y="16479"/>
              <wp:lineTo x="3151" y="17808"/>
              <wp:lineTo x="4553" y="17988"/>
              <wp:lineTo x="4837" y="18753"/>
              <wp:lineTo x="4906" y="18753"/>
              <wp:lineTo x="5466" y="18753"/>
              <wp:lineTo x="11640" y="18753"/>
              <wp:lineTo x="17669" y="18370"/>
              <wp:lineTo x="18442" y="17808"/>
              <wp:lineTo x="19491" y="16096"/>
              <wp:lineTo x="19424" y="10986"/>
              <wp:lineTo x="18931" y="10221"/>
              <wp:lineTo x="17460" y="8712"/>
              <wp:lineTo x="18511" y="7001"/>
              <wp:lineTo x="18370" y="5673"/>
              <wp:lineTo x="16619" y="5673"/>
              <wp:lineTo x="16756" y="3399"/>
              <wp:lineTo x="15353" y="2836"/>
              <wp:lineTo x="8975" y="2645"/>
              <wp:lineTo x="8203" y="2645"/>
            </wp:wrapPolygon>
          </wp:wrapTight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51000</wp:posOffset>
          </wp:positionH>
          <wp:positionV relativeFrom="paragraph">
            <wp:posOffset>-180975</wp:posOffset>
          </wp:positionV>
          <wp:extent cx="2933700" cy="1085850"/>
          <wp:effectExtent l="0" t="0" r="0" b="0"/>
          <wp:wrapTight wrapText="bothSides">
            <wp:wrapPolygon edited="0">
              <wp:start x="8203" y="2645"/>
              <wp:lineTo x="2942" y="3399"/>
              <wp:lineTo x="2170" y="3782"/>
              <wp:lineTo x="1961" y="16479"/>
              <wp:lineTo x="3151" y="17808"/>
              <wp:lineTo x="4553" y="17988"/>
              <wp:lineTo x="4837" y="18753"/>
              <wp:lineTo x="4906" y="18753"/>
              <wp:lineTo x="5466" y="18753"/>
              <wp:lineTo x="11640" y="18753"/>
              <wp:lineTo x="17669" y="18370"/>
              <wp:lineTo x="18442" y="17808"/>
              <wp:lineTo x="19491" y="16096"/>
              <wp:lineTo x="19424" y="10986"/>
              <wp:lineTo x="18931" y="10221"/>
              <wp:lineTo x="17460" y="8712"/>
              <wp:lineTo x="18511" y="7001"/>
              <wp:lineTo x="18370" y="5673"/>
              <wp:lineTo x="16619" y="5673"/>
              <wp:lineTo x="16756" y="3399"/>
              <wp:lineTo x="15353" y="2836"/>
              <wp:lineTo x="8975" y="2645"/>
              <wp:lineTo x="8203" y="2645"/>
            </wp:wrapPolygon>
          </wp:wrapTight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651000</wp:posOffset>
          </wp:positionH>
          <wp:positionV relativeFrom="paragraph">
            <wp:posOffset>-180975</wp:posOffset>
          </wp:positionV>
          <wp:extent cx="2933700" cy="1085850"/>
          <wp:effectExtent l="0" t="0" r="0" b="0"/>
          <wp:wrapTight wrapText="bothSides">
            <wp:wrapPolygon edited="0">
              <wp:start x="8203" y="2645"/>
              <wp:lineTo x="2942" y="3399"/>
              <wp:lineTo x="2170" y="3782"/>
              <wp:lineTo x="1961" y="16479"/>
              <wp:lineTo x="3151" y="17808"/>
              <wp:lineTo x="4553" y="17988"/>
              <wp:lineTo x="4837" y="18753"/>
              <wp:lineTo x="4906" y="18753"/>
              <wp:lineTo x="5466" y="18753"/>
              <wp:lineTo x="11640" y="18753"/>
              <wp:lineTo x="17669" y="18370"/>
              <wp:lineTo x="18442" y="17808"/>
              <wp:lineTo x="19491" y="16096"/>
              <wp:lineTo x="19424" y="10986"/>
              <wp:lineTo x="18931" y="10221"/>
              <wp:lineTo x="17460" y="8712"/>
              <wp:lineTo x="18511" y="7001"/>
              <wp:lineTo x="18370" y="5673"/>
              <wp:lineTo x="16619" y="5673"/>
              <wp:lineTo x="16756" y="3399"/>
              <wp:lineTo x="15353" y="2836"/>
              <wp:lineTo x="8975" y="2645"/>
              <wp:lineTo x="8203" y="2645"/>
            </wp:wrapPolygon>
          </wp:wrapTight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834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4" w:hanging="36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rebuchet MS" w:cs="Trebuchet MS"/>
      <w:b/>
      <w:bCs/>
      <w:spacing w:val="-1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rebuchet MS" w:cs="Trebuchet MS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rebuchet MS" w:hAnsi="Trebuchet MS" w:eastAsia="Trebuchet MS" w:cs="Trebuchet MS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0:00Z</dcterms:created>
  <dc:creator>BLANCA</dc:creator>
  <dc:description/>
  <cp:keywords/>
  <dc:language>en-US</dc:language>
  <cp:lastModifiedBy>Dani ceiA3</cp:lastModifiedBy>
  <dcterms:modified xsi:type="dcterms:W3CDTF">2019-07-09T08:58:00Z</dcterms:modified>
  <cp:revision>4</cp:revision>
  <dc:subject/>
  <dc:title>Microsoft Word - MODELO DE MEMORIA FINALIZACIÓN DEL CURSO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LastSaved">
    <vt:filetime>2014-10-15T00:00:00Z</vt:filetime>
  </property>
</Properties>
</file>