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0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0"/>
          <w:szCs w:val="26"/>
          <w:lang w:val="es-ES_tradnl" w:eastAsia="es-ES_tradnl"/>
        </w:rPr>
        <w:t>FORMULARIO DE SOLICITUD. PROYECTO NAURA III (Programa Leonardo da Vinci) - CONVOCATORIA 2013/2014</w:t>
      </w:r>
    </w:p>
    <w:tbl>
      <w:tblPr>
        <w:tblW w:w="900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2"/>
        <w:gridCol w:w="543"/>
        <w:gridCol w:w="180"/>
        <w:gridCol w:w="390"/>
        <w:gridCol w:w="989"/>
        <w:gridCol w:w="236"/>
        <w:gridCol w:w="545"/>
        <w:gridCol w:w="168"/>
        <w:gridCol w:w="12"/>
        <w:gridCol w:w="34"/>
        <w:gridCol w:w="428"/>
        <w:gridCol w:w="567"/>
        <w:gridCol w:w="945"/>
        <w:gridCol w:w="545"/>
        <w:gridCol w:w="1973"/>
      </w:tblGrid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>DATOS PERSONALES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Dirección postal: 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Población y Código Postal: </w:t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Teléfono fijo: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Móvil: 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Nacionalidad: </w:t>
            </w:r>
          </w:p>
        </w:tc>
      </w:tr>
      <w:tr>
        <w:trPr>
          <w:trHeight w:val="312" w:hRule="atLeast"/>
        </w:trPr>
        <w:tc>
          <w:tcPr>
            <w:tcW w:w="37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Fecha de Nacimiento: </w:t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Sexo: 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>DATOS ACADEMICOS (Estudios realizados)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Titulación Universitaria, Especialidad y Centro de estudios: 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Año inicio de los estudios: </w:t>
            </w:r>
          </w:p>
        </w:tc>
        <w:tc>
          <w:tcPr>
            <w:tcW w:w="46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Año finalización: 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¿Has trabajado o trabajas actualmente?</w:t>
            </w: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Calibri" w:hAnsi="Calibri"/>
                <w:i/>
                <w:color w:val="555555"/>
                <w:sz w:val="18"/>
                <w:szCs w:val="20"/>
                <w:lang w:val="es-ES_tradnl" w:eastAsia="es-ES_tradnl"/>
              </w:rPr>
              <w:t>(en caso afirmativo, especificar nombre de la empresa y sector profesional)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¿Estás matriculado actualmente (curso 2013/2014) en algún programa oficial de grado, licenciatura, diplomatura, ingeniería, máster y/o doctorado?</w:t>
            </w: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Calibri" w:hAnsi="Calibri"/>
                <w:i/>
                <w:color w:val="555555"/>
                <w:sz w:val="18"/>
                <w:szCs w:val="20"/>
                <w:lang w:val="es-ES_tradnl" w:eastAsia="es-ES_tradnl"/>
              </w:rPr>
              <w:t>(en caso afirmativo, especificar nombre del programa y universidad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555555"/>
                <w:sz w:val="18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i/>
                <w:color w:val="555555"/>
                <w:sz w:val="18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Campo profesional en el que deseas realizar las prácticas: </w:t>
            </w:r>
            <w:r>
              <w:rPr>
                <w:rFonts w:cs="Arial" w:ascii="Calibri" w:hAnsi="Calibri"/>
                <w:i/>
                <w:color w:val="555555"/>
                <w:sz w:val="18"/>
                <w:szCs w:val="20"/>
                <w:lang w:val="es-ES_tradnl" w:eastAsia="es-ES_tradnl"/>
              </w:rPr>
              <w:t>(dar tres opciones)</w:t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1. </w:t>
            </w:r>
          </w:p>
        </w:tc>
        <w:tc>
          <w:tcPr>
            <w:tcW w:w="4504" w:type="dxa"/>
            <w:gridSpan w:val="7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3.</w:t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2.</w:t>
            </w:r>
          </w:p>
        </w:tc>
        <w:tc>
          <w:tcPr>
            <w:tcW w:w="4504" w:type="dxa"/>
            <w:gridSpan w:val="7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País de destino: </w:t>
            </w:r>
            <w:r>
              <w:rPr>
                <w:rFonts w:cs="Arial" w:ascii="Calibri" w:hAnsi="Calibri"/>
                <w:i/>
                <w:color w:val="555555"/>
                <w:sz w:val="18"/>
                <w:szCs w:val="20"/>
                <w:lang w:val="es-ES_tradnl" w:eastAsia="es-ES_tradnl"/>
              </w:rPr>
              <w:t>(indicar numéricamente, según orden de preferencia)</w:t>
            </w:r>
          </w:p>
        </w:tc>
      </w:tr>
      <w:tr>
        <w:trPr>
          <w:trHeight w:val="312" w:hRule="atLeast"/>
        </w:trPr>
        <w:tc>
          <w:tcPr>
            <w:tcW w:w="19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0" w:name="__Fieldmark__0_3802121960"/>
            <w:bookmarkStart w:id="1" w:name="__Fieldmark__0_3802121960"/>
            <w:bookmarkEnd w:id="1"/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Italia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2" w:name="__Fieldmark__1_3802121960"/>
            <w:bookmarkStart w:id="3" w:name="__Fieldmark__1_3802121960"/>
            <w:bookmarkEnd w:id="3"/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Reino Unid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4" w:name="__Fieldmark__2_3802121960"/>
            <w:bookmarkStart w:id="5" w:name="__Fieldmark__2_3802121960"/>
            <w:bookmarkEnd w:id="5"/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Países Bajos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6" w:name="__Fieldmark__3_3802121960"/>
            <w:bookmarkStart w:id="7" w:name="__Fieldmark__3_3802121960"/>
            <w:bookmarkEnd w:id="7"/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Irlanda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 </w:t>
            </w: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8" w:name="__Fieldmark__4_3802121960"/>
            <w:bookmarkStart w:id="9" w:name="__Fieldmark__4_3802121960"/>
            <w:bookmarkEnd w:id="9"/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Bélgica</w:t>
            </w:r>
          </w:p>
        </w:tc>
      </w:tr>
      <w:tr>
        <w:trPr>
          <w:trHeight w:val="312" w:hRule="atLeast"/>
        </w:trPr>
        <w:tc>
          <w:tcPr>
            <w:tcW w:w="19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10" w:name="__Fieldmark__5_3802121960"/>
            <w:bookmarkStart w:id="11" w:name="__Fieldmark__5_3802121960"/>
            <w:bookmarkEnd w:id="11"/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Portugal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12" w:name="__Fieldmark__6_3802121960"/>
            <w:bookmarkStart w:id="13" w:name="__Fieldmark__6_3802121960"/>
            <w:bookmarkEnd w:id="13"/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Francia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14" w:name="__Fieldmark__7_3802121960"/>
            <w:bookmarkStart w:id="15" w:name="__Fieldmark__7_3802121960"/>
            <w:bookmarkEnd w:id="15"/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Alemania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16" w:name="__Fieldmark__8_3802121960"/>
            <w:bookmarkStart w:id="17" w:name="__Fieldmark__8_3802121960"/>
            <w:bookmarkEnd w:id="17"/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Austria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00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*</w:t>
            </w:r>
            <w:r>
              <w:rPr>
                <w:rFonts w:cs="Arial" w:ascii="Calibri" w:hAnsi="Calibri"/>
                <w:i/>
                <w:color w:val="555555"/>
                <w:sz w:val="20"/>
                <w:szCs w:val="20"/>
                <w:lang w:val="es-ES_tradnl" w:eastAsia="es-ES_tradnl"/>
              </w:rPr>
              <w:t>Las ciudades finales y la distribución de plazas podrán modificarse de acuerdo a las necesidades organizativas del proyecto.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>OTROS DATOS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Conocimiento de idiomas extranjeros: (acompañado de Acreditación Oficial; indicar nivel según Marco Común Europeo de Referencia para las Lenguas: B1, B2, etc…)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INGLÉS: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18" w:name="__Fieldmark__9_3802121960"/>
            <w:bookmarkStart w:id="19" w:name="__Fieldmark__9_3802121960"/>
            <w:bookmarkEnd w:id="19"/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Nivel: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23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OTROS (indicar)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</w:p>
        </w:tc>
        <w:tc>
          <w:tcPr>
            <w:tcW w:w="3463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FRANCÉS: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20" w:name="__Fieldmark__11_3802121960"/>
            <w:bookmarkStart w:id="21" w:name="__Fieldmark__11_3802121960"/>
            <w:bookmarkEnd w:id="21"/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Nivel: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23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___________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Nivel:</w:t>
            </w:r>
          </w:p>
        </w:tc>
        <w:tc>
          <w:tcPr>
            <w:tcW w:w="3463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ALEMÁN: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bookmarkStart w:id="22" w:name="__Fieldmark__14_3802121960"/>
            <w:bookmarkStart w:id="23" w:name="__Fieldmark__14_3802121960"/>
            <w:bookmarkEnd w:id="23"/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Nivel: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23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___________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Nivel:</w:t>
            </w:r>
          </w:p>
        </w:tc>
        <w:tc>
          <w:tcPr>
            <w:tcW w:w="3463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separate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555555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¿Por qué te interesa realizar este programa en el extranjero? </w:t>
            </w:r>
          </w:p>
        </w:tc>
      </w:tr>
      <w:tr>
        <w:trPr>
          <w:trHeight w:val="636" w:hRule="atLeast"/>
        </w:trPr>
        <w:tc>
          <w:tcPr>
            <w:tcW w:w="900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¿Has estado anteriormente fuera de España?             </w:t>
            </w:r>
          </w:p>
        </w:tc>
      </w:tr>
      <w:tr>
        <w:trPr>
          <w:trHeight w:val="312" w:hRule="atLeast"/>
        </w:trPr>
        <w:tc>
          <w:tcPr>
            <w:tcW w:w="900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  <w:t xml:space="preserve">¿En qué país?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1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16"/>
          <w:szCs w:val="26"/>
          <w:lang w:val="es-ES_tradnl" w:eastAsia="es-ES_tradnl"/>
        </w:rPr>
      </w:r>
    </w:p>
    <w:tbl>
      <w:tblPr>
        <w:tblW w:w="906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4823"/>
      </w:tblGrid>
      <w:tr>
        <w:trPr>
          <w:trHeight w:val="46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>DOCUMENTACIÓN ADJUN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C5982"/>
                <w:sz w:val="16"/>
                <w:szCs w:val="26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color w:val="4C5982"/>
                <w:sz w:val="16"/>
                <w:szCs w:val="26"/>
                <w:lang w:val="es-ES_tradnl" w:eastAsia="es-ES_tradnl"/>
              </w:rPr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4C5982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bCs/>
                <w:color w:val="4C5982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Fotocopia del DN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separate"/>
            </w:r>
            <w:bookmarkStart w:id="24" w:name="__Fieldmark__17_3802121960"/>
            <w:bookmarkStart w:id="25" w:name="__Fieldmark__17_3802121960"/>
            <w:bookmarkEnd w:id="25"/>
            <w:r/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Fotocopia del Expediente Académic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separate"/>
            </w:r>
            <w:bookmarkStart w:id="26" w:name="__Fieldmark__18_3802121960"/>
            <w:bookmarkStart w:id="27" w:name="__Fieldmark__18_3802121960"/>
            <w:bookmarkEnd w:id="27"/>
            <w:r/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2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Declaración Jurada de No Participación</w:t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separate"/>
            </w:r>
            <w:bookmarkStart w:id="28" w:name="__Fieldmark__19_3802121960"/>
            <w:bookmarkStart w:id="29" w:name="__Fieldmark__19_3802121960"/>
            <w:bookmarkEnd w:id="29"/>
            <w:r/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41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Documento Acreditativo del Nivel de Idiom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separate"/>
            </w:r>
            <w:bookmarkStart w:id="30" w:name="__Fieldmark__20_3802121960"/>
            <w:bookmarkStart w:id="31" w:name="__Fieldmark__20_3802121960"/>
            <w:bookmarkEnd w:id="31"/>
            <w:r/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41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  <w:t>Fotocopia de la Tarjeta de Demanda de Emple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bCs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separate"/>
            </w:r>
            <w:bookmarkStart w:id="32" w:name="__Fieldmark__21_3802121960"/>
            <w:bookmarkStart w:id="33" w:name="__Fieldmark__21_3802121960"/>
            <w:bookmarkEnd w:id="33"/>
            <w:r/>
            <w:r>
              <w:rPr>
                <w:sz w:val="20"/>
                <w:szCs w:val="20"/>
                <w:bCs/>
                <w:rFonts w:cs="Arial" w:ascii="Calibri" w:hAnsi="Calibri"/>
                <w:lang w:val="es-ES_tradnl" w:eastAsia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ind w:right="637" w:hanging="0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ind w:right="637" w:hanging="0"/>
        <w:jc w:val="center"/>
        <w:rPr>
          <w:rFonts w:ascii="Calibri" w:hAnsi="Calibri" w:cs="Arial"/>
          <w:b/>
          <w:b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Nota: Las solicitudes se deben presentar, acompañadas de toda la documentación señalada en el punto anterior, en el Registro General de cada Universidad ceiA3.</w:t>
      </w:r>
    </w:p>
    <w:p>
      <w:pPr>
        <w:pStyle w:val="Normal"/>
        <w:ind w:right="637" w:hanging="0"/>
        <w:jc w:val="center"/>
        <w:rPr>
          <w:rFonts w:ascii="Calibri" w:hAnsi="Calibri" w:cs="Arial"/>
          <w:b/>
          <w:b/>
          <w:color w:val="555555"/>
          <w:sz w:val="20"/>
          <w:szCs w:val="20"/>
          <w:lang w:val="es-ES_tradnl" w:eastAsia="es-ES_tradnl"/>
        </w:rPr>
      </w:pPr>
      <w:r>
        <w:rPr>
          <w:rFonts w:eastAsia="Calibri" w:cs="Calibri" w:ascii="Calibri" w:hAnsi="Calibri"/>
          <w:b/>
          <w:color w:val="555555"/>
          <w:sz w:val="20"/>
          <w:szCs w:val="20"/>
          <w:lang w:val="es-ES_tradnl" w:eastAsia="es-ES_tradnl"/>
        </w:rPr>
        <w:t xml:space="preserve"> </w:t>
      </w: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ECHA LÍMITE DE ENTREGA: 29 de Noviembre de 2013</w:t>
      </w:r>
    </w:p>
    <w:p>
      <w:pPr>
        <w:pStyle w:val="Normal"/>
        <w:ind w:right="637" w:hanging="0"/>
        <w:jc w:val="center"/>
        <w:rPr>
          <w:rFonts w:ascii="Calibri" w:hAnsi="Calibri" w:cs="Arial"/>
          <w:b/>
          <w:b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</w:r>
    </w:p>
    <w:p>
      <w:pPr>
        <w:pStyle w:val="Normal"/>
        <w:ind w:right="637" w:hanging="0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ind w:right="637" w:hanging="0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 xml:space="preserve">En </w:t>
        <w:softHyphen/>
        <w:softHyphen/>
        <w:softHyphen/>
        <w:t>________ a  _____  de  ____________ de  2013</w:t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ind w:right="637" w:hanging="0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 xml:space="preserve">Firmado:                                             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ind w:right="637" w:hanging="0"/>
        <w:jc w:val="center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SR./SRA. VICERRECTOR/A DE RELACIONES INTERNACIONAL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66675</wp:posOffset>
          </wp:positionV>
          <wp:extent cx="753110" cy="7162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47820</wp:posOffset>
          </wp:positionH>
          <wp:positionV relativeFrom="paragraph">
            <wp:posOffset>-66675</wp:posOffset>
          </wp:positionV>
          <wp:extent cx="1550670" cy="71628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decuerpo3">
    <w:name w:val="Texto de cuerpo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4:00Z</dcterms:created>
  <dc:creator>pc</dc:creator>
  <dc:description/>
  <cp:keywords/>
  <dc:language>en-US</dc:language>
  <cp:lastModifiedBy>alo</cp:lastModifiedBy>
  <cp:lastPrinted>2010-11-18T09:40:00Z</cp:lastPrinted>
  <dcterms:modified xsi:type="dcterms:W3CDTF">2013-11-29T08:14:00Z</dcterms:modified>
  <cp:revision>2</cp:revision>
  <dc:subject/>
  <dc:title>MODELO DE SOLICITUD PARA LA PRE-INSCRIPCIÓN EN EL PROGRAMA               LEONARDO DA VINCI</dc:title>
</cp:coreProperties>
</file>