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MULARIO DE SOLICITU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ST PLACEMENT AWAR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URA II. ceiA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09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S PERSONALES</w:t>
            </w:r>
          </w:p>
        </w:tc>
      </w:tr>
      <w:tr>
        <w:trPr>
          <w:trHeight w:val="312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</w:rPr>
              <w:t>Nombre y Apellidos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Empresa de Acogida NAURA II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ís de Destin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l Tutor/a en la Empresa de Acogid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éfono de contacto del Tutor/a en la Empresa de Acogid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il de contacto del Tutor/a en la Empresa de Acogid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MORIA DE ESTANCIA</w:t>
            </w:r>
          </w:p>
        </w:tc>
      </w:tr>
      <w:tr>
        <w:trPr>
          <w:trHeight w:val="221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o de la memoria presentada: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- PAP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9050</wp:posOffset>
                      </wp:positionV>
                      <wp:extent cx="216535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1.5pt;mso-position-vertical-relative:text;margin-left:9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7955</wp:posOffset>
                      </wp:positionV>
                      <wp:extent cx="216535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11.65pt;mso-position-vertical-relative:text;margin-left: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OWER POINT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02870</wp:posOffset>
                      </wp:positionV>
                      <wp:extent cx="216535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3pt;mso-wrap-distance-left:9.05pt;mso-wrap-distance-right:9.05pt;mso-wrap-distance-top:0pt;mso-wrap-distance-bottom:0pt;margin-top:8.1pt;mso-position-vertical-relative:text;margin-left: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VÍDEO</w:t>
            </w:r>
          </w:p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A:</w:t>
      </w:r>
      <w:r>
        <w:rPr>
          <w:rFonts w:cs="Arial" w:ascii="Arial" w:hAnsi="Arial"/>
          <w:sz w:val="20"/>
          <w:szCs w:val="20"/>
        </w:rPr>
        <w:t xml:space="preserve"> La solicitud deberá ir acompañada de la siguiente documentació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) Memoria de prácticas, según el formato elegido y las características indicadas en el apartado 3.3 de la convocatoria.</w:t>
      </w:r>
    </w:p>
    <w:p>
      <w:pPr>
        <w:pStyle w:val="Default"/>
        <w:spacing w:lineRule="atLeast" w:line="231"/>
        <w:ind w:right="250" w:hanging="0"/>
        <w:jc w:val="both"/>
        <w:rPr/>
      </w:pPr>
      <w:r>
        <w:rPr>
          <w:sz w:val="20"/>
          <w:szCs w:val="20"/>
        </w:rPr>
        <w:t>2.) Informe de valoración de las prácticas del participante por parte del tutor o equivalente en la empresa de acogida (según el modelo facilitado en la página web de la convocatoria).</w:t>
      </w:r>
    </w:p>
    <w:p>
      <w:pPr>
        <w:pStyle w:val="Default"/>
        <w:spacing w:lineRule="atLeast" w:line="231"/>
        <w:ind w:right="2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31"/>
        <w:ind w:right="2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solicitudes se entregarán por </w:t>
      </w:r>
      <w:r>
        <w:rPr>
          <w:sz w:val="20"/>
          <w:szCs w:val="20"/>
          <w:u w:val="single"/>
        </w:rPr>
        <w:t>correo electrónico</w:t>
      </w:r>
      <w:r>
        <w:rPr>
          <w:sz w:val="20"/>
          <w:szCs w:val="20"/>
        </w:rPr>
        <w:t xml:space="preserve"> según las indicaciones del apartado 3.1 de la Convoca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, a ____, de _____________ de 201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l solicitante)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/SRA. VICERRECTOR/A DE INTERNACIONALIZ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1791"/>
      <w:gridCol w:w="1979"/>
      <w:gridCol w:w="2028"/>
      <w:gridCol w:w="966"/>
    </w:tblGrid>
    <w:tr>
      <w:trPr/>
      <w:tc>
        <w:tcPr>
          <w:tcW w:w="1174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4505" cy="466090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2745" cy="466725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8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4010" cy="466725"/>
                <wp:effectExtent l="0" t="0" r="0" b="0"/>
                <wp:docPr id="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10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s-ES" w:eastAsia="en-US"/>
      </w:rPr>
    </w:pPr>
    <w:r>
      <w:rPr>
        <w:lang w:val="es-E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2395</wp:posOffset>
          </wp:positionV>
          <wp:extent cx="755015" cy="72009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75565</wp:posOffset>
          </wp:positionV>
          <wp:extent cx="1557020" cy="720090"/>
          <wp:effectExtent l="0" t="0" r="0" b="0"/>
          <wp:wrapNone/>
          <wp:docPr id="5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cuerpoCar">
    <w:name w:val="Texto de cuerp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decuerpo3">
    <w:name w:val="Texto de cuerpo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7:00Z</dcterms:created>
  <dc:creator>pc</dc:creator>
  <dc:description/>
  <dc:language>en-US</dc:language>
  <cp:lastModifiedBy>alo</cp:lastModifiedBy>
  <cp:lastPrinted>2013-05-10T09:27:00Z</cp:lastPrinted>
  <dcterms:modified xsi:type="dcterms:W3CDTF">2013-10-14T12:27:00Z</dcterms:modified>
  <cp:revision>2</cp:revision>
  <dc:subject/>
  <dc:title>MODELO DE SOLICITUD PARA LA PRE-INSCRIPCIÓN EN EL PROGRAMA               LEONARDO DA VINCI</dc:title>
</cp:coreProperties>
</file>