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 xml:space="preserve">ANEXO II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IO DE SOLICITU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NFORMACIÓN PERSONAL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0"/>
        <w:gridCol w:w="4049"/>
      </w:tblGrid>
      <w:tr>
        <w:trPr/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ELLIDO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xo: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0" w:name="__Fieldmark__0_3420093429"/>
            <w:bookmarkStart w:id="1" w:name="__Fieldmark__0_3420093429"/>
            <w:bookmarkEnd w:id="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M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2" w:name="__Fieldmark__1_3420093429"/>
            <w:bookmarkStart w:id="3" w:name="__Fieldmark__1_3420093429"/>
            <w:bookmarkEnd w:id="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H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NI núm.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Fecha de nacimiento: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cionalidad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ción posta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-mail:</w:t>
            </w:r>
          </w:p>
        </w:tc>
      </w:tr>
      <w:tr>
        <w:trPr/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éfo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x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) ESTUDIOS UNIVERSITARIOS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"/>
        <w:gridCol w:w="1032"/>
        <w:gridCol w:w="4098"/>
        <w:gridCol w:w="3441"/>
      </w:tblGrid>
      <w:tr>
        <w:trPr/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Inicio</w:t>
            </w:r>
          </w:p>
        </w:tc>
        <w:tc>
          <w:tcPr>
            <w:tcW w:w="1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echa de fin:</w:t>
            </w:r>
          </w:p>
        </w:tc>
        <w:tc>
          <w:tcPr>
            <w:tcW w:w="4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</w:rPr>
              <w:t>Nombre de la Titulación:</w:t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Centro / Universidad:</w:t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PARTICIPACIÓN EN OTROS PROGRAMAS:</w:t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3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¿Ha disfrutado anteriormente de alguna otra ayuda bajo el programa Erasmus (LLP) o Erasmus+ durante sus estudios de primer, segundo o tercer ciclo?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4" w:name="__Fieldmark__2_3420093429"/>
            <w:bookmarkStart w:id="5" w:name="__Fieldmark__2_3420093429"/>
            <w:bookmarkEnd w:id="5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SÍ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3_3420093429"/>
            <w:bookmarkStart w:id="7" w:name="__Fieldmark__3_3420093429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N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¿Qué tipo de ayuda ha disfrutado?</w:t>
            </w:r>
          </w:p>
        </w:tc>
        <w:tc>
          <w:tcPr>
            <w:tcW w:w="58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4_3420093429"/>
            <w:bookmarkStart w:id="9" w:name="__Fieldmark__4_3420093429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Erasmus Estudios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Nº de meses totales: ________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0" w:name="__Fieldmark__5_3420093429"/>
            <w:bookmarkStart w:id="11" w:name="__Fieldmark__5_3420093429"/>
            <w:bookmarkEnd w:id="11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Erasmus Prácticas o Leonardo da Vinc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Nº de meses totales: ________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12" w:name="__Fieldmark__6_3420093429"/>
            <w:bookmarkStart w:id="13" w:name="__Fieldmark__6_3420093429"/>
            <w:bookmarkEnd w:id="13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 (Otras becas Erasmus (LLP) o Erasmus+) _________________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  <w:r>
              <w:rPr>
                <w:rFonts w:cs="Trebuchet MS" w:ascii="Trebuchet MS" w:hAnsi="Trebuchet MS"/>
                <w:sz w:val="18"/>
                <w:szCs w:val="18"/>
              </w:rPr>
              <w:t>Nº de meses totales: 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u w:val="single"/>
          <w:lang w:val="en-CA"/>
        </w:rPr>
      </w:pPr>
      <w:r>
        <w:rPr>
          <w:rFonts w:cs="Arial" w:ascii="Arial" w:hAnsi="Arial"/>
          <w:b/>
          <w:sz w:val="20"/>
        </w:rPr>
        <w:t>C) INVESTIGACIÓN:</w:t>
      </w:r>
    </w:p>
    <w:p>
      <w:pPr>
        <w:pStyle w:val="Normal"/>
        <w:spacing w:before="34" w:after="34"/>
        <w:jc w:val="both"/>
        <w:rPr>
          <w:rFonts w:ascii="Arial" w:hAnsi="Arial" w:cs="Arial"/>
          <w:b/>
          <w:b/>
          <w:bCs/>
          <w:sz w:val="16"/>
          <w:szCs w:val="16"/>
          <w:u w:val="single"/>
          <w:lang w:val="es-ES_tradnl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s-ES_tradnl"/>
        </w:rPr>
        <w:t>1. Doctorado</w:t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Título de Tesis: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Universidad: 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 xml:space="preserve">Programa de Doctorado: </w:t>
            </w:r>
          </w:p>
          <w:p>
            <w:pPr>
              <w:pStyle w:val="Contenidodelatabla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  <w:t>Especialidad (si proce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Director de  Tesis:</w:t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3. Becas o contratos disfrutados</w:t>
      </w:r>
      <w:r>
        <w:rPr>
          <w:rFonts w:cs="Arial" w:ascii="Arial" w:hAnsi="Arial"/>
          <w:sz w:val="20"/>
          <w:u w:val="single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(Máximo 1 página, indicando fecha de concesión, duración, organismo otorgante y centro de realización). </w:t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4. Estancias de investigación</w:t>
      </w:r>
      <w:r>
        <w:rPr>
          <w:rFonts w:cs="Arial" w:ascii="Arial" w:hAnsi="Arial"/>
          <w:sz w:val="20"/>
          <w:u w:val="single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máximo 1 página, especificando forma de participación en cada actividad, fechas de inicio y fin y nombre del coordinador).</w:t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5. Publicaciones</w:t>
      </w:r>
      <w:r>
        <w:rPr>
          <w:rFonts w:cs="Arial" w:ascii="Arial" w:hAnsi="Arial"/>
          <w:sz w:val="20"/>
          <w:u w:val="single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 xml:space="preserve">(máximo 2 páginas, comenzando con la más reciente, identificando la categoría: publicaciones en libros, capítulos de libro, artículos en revistas científicas, actas y comunicaciones a congresos). </w:t>
      </w:r>
    </w:p>
    <w:p>
      <w:pPr>
        <w:pStyle w:val="Normal"/>
        <w:spacing w:before="34" w:after="34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6. Cursos de formación relacionados con el perfil investigador</w:t>
      </w:r>
      <w:r>
        <w:rPr>
          <w:rFonts w:cs="Arial" w:ascii="Arial" w:hAnsi="Arial"/>
          <w:sz w:val="20"/>
          <w:u w:val="single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Máximo 1 página, indicando número de horas, nombre del curso e institución organizadora).</w:t>
      </w:r>
    </w:p>
    <w:p>
      <w:pPr>
        <w:pStyle w:val="Normal"/>
        <w:spacing w:before="34" w:after="34"/>
        <w:jc w:val="both"/>
        <w:rPr>
          <w:lang w:val="es-ES_tradnl"/>
        </w:rPr>
      </w:pPr>
      <w:r>
        <w:rPr>
          <w:rFonts w:cs="Arial" w:ascii="Arial" w:hAnsi="Arial"/>
          <w:b/>
          <w:sz w:val="20"/>
          <w:u w:val="single"/>
          <w:lang w:val="es-ES_tradnl"/>
        </w:rPr>
        <w:t>7. Otros</w:t>
      </w:r>
      <w:r>
        <w:rPr>
          <w:rFonts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8"/>
          <w:szCs w:val="18"/>
          <w:lang w:val="es-ES_tradnl"/>
        </w:rPr>
        <w:t>(Máximo 1/2 página, otros méritos relevantes.)</w:t>
      </w:r>
    </w:p>
    <w:p>
      <w:pPr>
        <w:pStyle w:val="Normal"/>
        <w:spacing w:before="34" w:after="3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) SOLICITUD DE UNIVERSIDAD DE DESTINO: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Por favor, ordene 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  <w:u w:val="single"/>
              </w:rPr>
              <w:t>de 1 a 5,</w:t>
            </w: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  <w:t xml:space="preserve"> por orden de preferencia, la Universidad de destino en la que desea realizar su estancia.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Cs/>
                <w:color w:val="262626"/>
                <w:sz w:val="16"/>
                <w:szCs w:val="16"/>
              </w:rPr>
              <w:t>*Se recomienda consultar los Programas de Doctorado disponibles en las páginas web de las universidades elegibles de destino.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o / Universidad: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62626"/>
                <w:sz w:val="18"/>
                <w:szCs w:val="18"/>
              </w:rPr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3420093429"/>
            <w:bookmarkStart w:id="15" w:name="__Fieldmark__7_342009342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dad Nacional de Chilecito (Argent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3420093429"/>
            <w:bookmarkStart w:id="17" w:name="__Fieldmark__8_342009342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dad Nacional del Centro de la Provincia de Buenos Aires (Argentin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3420093429"/>
            <w:bookmarkStart w:id="19" w:name="__Fieldmark__9_342009342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dade Federal Dos Vales do Jequitinhonha e Murcuri (Brasi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3420093429"/>
            <w:bookmarkStart w:id="21" w:name="__Fieldmark__10_342009342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dade Federal de Viçosa (Brasi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3420093429"/>
            <w:bookmarkStart w:id="23" w:name="__Fieldmark__11_342009342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dad de Concepción (Chil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OS ADJUNTOS: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napToGrid w:val="false"/>
        <w:jc w:val="both"/>
        <w:rPr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Trebuchet MS"/>
          <w:lang w:val="es-ES_tradnl"/>
        </w:rPr>
        <w:instrText xml:space="preserve"> FORMCHECKBOX </w:instrText>
      </w:r>
      <w:r>
        <w:rPr>
          <w:sz w:val="18"/>
          <w:szCs w:val="18"/>
          <w:rFonts w:cs="Trebuchet MS"/>
          <w:lang w:val="es-ES_tradnl"/>
        </w:rPr>
        <w:fldChar w:fldCharType="separate"/>
      </w:r>
      <w:bookmarkStart w:id="24" w:name="__Fieldmark__12_3420093429"/>
      <w:bookmarkStart w:id="25" w:name="__Fieldmark__12_3420093429"/>
      <w:bookmarkEnd w:id="25"/>
      <w:r>
        <w:rPr>
          <w:rFonts w:cs="Trebuchet MS"/>
          <w:sz w:val="18"/>
          <w:szCs w:val="18"/>
          <w:lang w:val="es-ES_tradnl"/>
        </w:rPr>
      </w:r>
      <w:r>
        <w:rPr>
          <w:sz w:val="18"/>
          <w:szCs w:val="18"/>
          <w:rFonts w:cs="Trebuchet MS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Copia DNI o equivalente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26" w:name="__Fieldmark__13_3420093429"/>
      <w:bookmarkStart w:id="27" w:name="__Fieldmark__13_3420093429"/>
      <w:bookmarkEnd w:id="27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Copia de la última matrícula en el Programa de Doctorado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Arial" w:hAnsi="Arial" w:cs="Arial"/>
          <w:sz w:val="18"/>
          <w:szCs w:val="18"/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28" w:name="__Fieldmark__14_3420093429"/>
      <w:bookmarkStart w:id="29" w:name="__Fieldmark__14_3420093429"/>
      <w:bookmarkEnd w:id="29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Certificación académica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30" w:name="__Fieldmark__15_3420093429"/>
      <w:bookmarkStart w:id="31" w:name="__Fieldmark__15_3420093429"/>
      <w:bookmarkEnd w:id="31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Declaración Jurada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Trebuchet MS" w:hAnsi="Trebuchet MS" w:cs="Trebuchet MS"/>
          <w:sz w:val="18"/>
          <w:szCs w:val="18"/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32" w:name="__Fieldmark__16_3420093429"/>
      <w:bookmarkStart w:id="33" w:name="__Fieldmark__16_3420093429"/>
      <w:bookmarkEnd w:id="33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Copia de los méritos alegados en el apartado B.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lang w:val="es-ES_tradn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/>
          <w:lang w:val="es-ES_tradnl"/>
        </w:rPr>
        <w:instrText xml:space="preserve"> FORMCHECKBOX </w:instrText>
      </w:r>
      <w:r>
        <w:rPr>
          <w:sz w:val="18"/>
          <w:szCs w:val="18"/>
          <w:rFonts w:cs="Arial"/>
          <w:lang w:val="es-ES_tradnl"/>
        </w:rPr>
        <w:fldChar w:fldCharType="separate"/>
      </w:r>
      <w:bookmarkStart w:id="34" w:name="__Fieldmark__17_3420093429"/>
      <w:bookmarkStart w:id="35" w:name="__Fieldmark__17_3420093429"/>
      <w:bookmarkEnd w:id="35"/>
      <w:r>
        <w:rPr>
          <w:rFonts w:cs="Arial"/>
          <w:sz w:val="18"/>
          <w:szCs w:val="18"/>
          <w:lang w:val="es-ES_tradnl"/>
        </w:rPr>
      </w:r>
      <w:r>
        <w:rPr>
          <w:sz w:val="18"/>
          <w:szCs w:val="18"/>
          <w:rFonts w:cs="Arial"/>
          <w:lang w:val="es-ES_tradnl"/>
        </w:rPr>
        <w:fldChar w:fldCharType="end"/>
      </w:r>
      <w:r>
        <w:rPr>
          <w:rFonts w:cs="Arial" w:ascii="Arial" w:hAnsi="Arial"/>
          <w:sz w:val="18"/>
          <w:szCs w:val="18"/>
          <w:lang w:val="es-ES_tradnl"/>
        </w:rPr>
        <w:t xml:space="preserve"> Otros: …………………………………</w:t>
      </w:r>
    </w:p>
    <w:p>
      <w:pPr>
        <w:pStyle w:val="Head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snapToGrid w:val="false"/>
        <w:jc w:val="both"/>
        <w:rPr>
          <w:rFonts w:ascii="Trebuchet MS" w:hAnsi="Trebuchet MS" w:cs="Trebuchet MS"/>
          <w:sz w:val="18"/>
          <w:szCs w:val="18"/>
          <w:lang w:val="es-ES_tradnl"/>
        </w:rPr>
      </w:pPr>
      <w:r>
        <w:rPr>
          <w:rFonts w:cs="Trebuchet MS" w:ascii="Trebuchet MS" w:hAnsi="Trebuchet MS"/>
          <w:sz w:val="18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8"/>
          <w:lang w:val="es-ES_tradnl"/>
        </w:rPr>
      </w:pPr>
      <w:r>
        <w:rPr>
          <w:rFonts w:cs="Arial" w:ascii="Arial" w:hAnsi="Arial"/>
          <w:b/>
          <w:bCs/>
          <w:sz w:val="16"/>
          <w:szCs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ECLARACIÓN DE LA PERSONA SOLICI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lang w:val="es-ES_tradnl"/>
        </w:rPr>
        <w:t>Declaro que he leído y acepto los términos de la presente convocatoria Easmus+ del ceiA3. Me comprometo a cumplir con las obligaciones que me corresponderían en caso de resultar seleccionado. Declaro, bajo mi responsabilidad, que son ciertos los datos consignados en la presente solicitud y documentos adjunt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0" w:leader="none"/>
        </w:tabs>
        <w:rPr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Fecha: </w:t>
        <w:tab/>
        <w:t>Firma de la persona solicitante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vanish/>
        </w:rPr>
      </w:pPr>
      <w:r>
        <w:rPr>
          <w:rFonts w:cs="Arial" w:ascii="Arial" w:hAnsi="Arial"/>
          <w:b/>
          <w:sz w:val="20"/>
          <w:lang w:val="es-ES_tradnl"/>
        </w:rPr>
        <w:t>Solicitud dirigida a la oficina ceiA3, Área de Internacionalización.</w:t>
      </w:r>
      <w:bookmarkStart w:id="36" w:name="_PictureBullets"/>
      <w:bookmarkEnd w:id="36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38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6"/>
      <w:gridCol w:w="1801"/>
      <w:gridCol w:w="1984"/>
      <w:gridCol w:w="2041"/>
      <w:gridCol w:w="936"/>
    </w:tblGrid>
    <w:tr>
      <w:trPr/>
      <w:tc>
        <w:tcPr>
          <w:tcW w:w="117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85775" cy="46672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7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150" cy="466725"/>
                <wp:effectExtent l="0" t="0" r="0" b="0"/>
                <wp:docPr id="6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33375" cy="466725"/>
                <wp:effectExtent l="0" t="0" r="0" b="0"/>
                <wp:docPr id="7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1" r="-1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466725"/>
                <wp:effectExtent l="0" t="0" r="0" b="0"/>
                <wp:docPr id="8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708"/>
        <w:tab w:val="right" w:pos="9064" w:leader="none"/>
      </w:tabs>
      <w:rPr/>
    </w:pPr>
    <w:r>
      <w:rPr>
        <w:rFonts w:eastAsia="Cambria" w:cs="Cambria" w:ascii="Cambria" w:hAnsi="Cambria"/>
        <w:b/>
        <w:bCs/>
        <w:sz w:val="16"/>
        <w:szCs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33655</wp:posOffset>
          </wp:positionH>
          <wp:positionV relativeFrom="paragraph">
            <wp:posOffset>34290</wp:posOffset>
          </wp:positionV>
          <wp:extent cx="650875" cy="622935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3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fillcolor="white" stroked="f" o:allowincell="f" style="position:absolute;margin-left:0pt;margin-top:-0.1pt;width:0pt;height:0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084955</wp:posOffset>
          </wp:positionH>
          <wp:positionV relativeFrom="paragraph">
            <wp:posOffset>26035</wp:posOffset>
          </wp:positionV>
          <wp:extent cx="1779270" cy="506095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Fuentedeprrafopredeter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FooterChar">
    <w:name w:val="Footer Char"/>
    <w:qFormat/>
    <w:rPr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s-ES"/>
    </w:rPr>
  </w:style>
  <w:style w:type="character" w:styleId="Articleseparator">
    <w:name w:val="article_separator"/>
    <w:basedOn w:val="WWFuentedeprrafopredeter"/>
    <w:qFormat/>
    <w:rPr/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sz w:val="24"/>
      <w:lang w:val="es-ES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47:00Z</dcterms:created>
  <dc:creator>Miguel  A Secas</dc:creator>
  <dc:description/>
  <cp:keywords/>
  <dc:language>en-US</dc:language>
  <cp:lastModifiedBy>Maria Del Mar Sanchez Perez</cp:lastModifiedBy>
  <cp:lastPrinted>2012-02-17T10:57:00Z</cp:lastPrinted>
  <dcterms:modified xsi:type="dcterms:W3CDTF">2015-10-29T10:15:00Z</dcterms:modified>
  <cp:revision>9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