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1F4E79"/>
          <w:bottom w:val="single" w:sz="24" w:space="1" w:color="1F4E79"/>
        </w:pBdr>
        <w:shd w:fill="BDD6EE" w:val="clear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4C598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Cs w:val="26"/>
          <w:lang w:val="es-ES_tradnl" w:eastAsia="es-ES_tradnl"/>
        </w:rPr>
        <w:t>Ayudas Movilidad para estudiantes de Doctorado correspondiente al curso 2015 / 2016, en el marco del Programa Erasmus+ KA107 para PAÍSES ASOCIADOS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V: FORMULARIO DE</w:t>
      </w: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  <w:t xml:space="preserve">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eastAsia="Calibri" w:cs="Arial" w:ascii="Calibri" w:hAnsi="Calibri"/>
          <w:b/>
          <w:bCs/>
          <w:color w:val="555555"/>
          <w:sz w:val="20"/>
          <w:szCs w:val="20"/>
          <w:lang w:val="es-ES_tradnl" w:eastAsia="es-ES_tradn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2262"/>
        <w:gridCol w:w="991"/>
        <w:gridCol w:w="3403"/>
      </w:tblGrid>
      <w:tr>
        <w:trPr>
          <w:trHeight w:val="312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Apellidos, Nombre:  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Universidad: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>Teléfono: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1663652599"/>
            <w:bookmarkStart w:id="1" w:name="__Fieldmark__0_1663652599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una movilidad con una duración de 3 meses en el destino asignado mediante resolución, siendo este _____________________________________, bajo la convocatoria Erasmus+ de Ayudas a la Movilidad para estudiantes de Doctorado correspondiente al curso 2015/2016 para países asociados KA107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y las obligaciones del beneficiario que se establecen en las bases de la convocatori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1663652599"/>
            <w:bookmarkStart w:id="3" w:name="__Fieldmark__1_1663652599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or lo que mi plaza puede asignarse a un candidato suplente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n ______________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fldChar w:fldCharType="begin"/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instrText xml:space="preserve"> DATE \@"dddd', 'd' de 'MMMM' de 'yyyy" </w:instrText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t>viernes, 31 de julio de 2026</w:t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do. </w:t>
      </w: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7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6-01-11T07:57:00Z</dcterms:modified>
  <cp:revision>2</cp:revision>
  <dc:subject/>
  <dc:title>MODELO DE SOLICITUD PARA LA PRE-INSCRIPCIÓN EN EL PROGRAMA               LEONARDO DA VINCI</dc:title>
</cp:coreProperties>
</file>