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EXO 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JUR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  <w:t>DATOS DEL SOLICITANT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_tradnl" w:eastAsia="es-ES_tradnl"/>
        </w:rPr>
      </w:pPr>
      <w:r>
        <w:rPr>
          <w:rFonts w:cs="Arial" w:ascii="Calibri" w:hAnsi="Calibri"/>
          <w:b/>
          <w:bCs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superado los 12 meses de estancia en ayudas de movilidad Erasmus LLP o Erasmus+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Que no ha solicitado ninguna otra ayuda con cargo a cualquier Programa en el que participa el ceiA3 o cualquiera de las universidades que conforman el consorcio en el mismo curso académico de la estanci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5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9:00Z</dcterms:created>
  <dc:creator>pc</dc:creator>
  <dc:description/>
  <cp:keywords/>
  <dc:language>en-US</dc:language>
  <cp:lastModifiedBy>Maria Del Mar Sanchez Perez</cp:lastModifiedBy>
  <cp:lastPrinted>2010-11-18T10:35:00Z</cp:lastPrinted>
  <dcterms:modified xsi:type="dcterms:W3CDTF">2015-11-13T12:49:00Z</dcterms:modified>
  <cp:revision>4</cp:revision>
  <dc:subject/>
  <dc:title>MODELO DE SOLICITUD PARA LA PRE-INSCRIPCIÓN EN EL PROGRAMA               LEONARDO DA VINCI</dc:title>
</cp:coreProperties>
</file>