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V (Programa Erasmus+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5/2016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II: DECLARACIÓN JURADA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recibido ninguna otra ayuda de movilidad Leonardo da Vinci en convocatorias anteriores o cualquier otra beca con cargo a cualquier Programa en el que participa el ceiA3 o cualquiera de las universidades que conforman el consorcio en el mismo curso académico de la estanci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del proyecto NAURA V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5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 Indique, en caso de existir renuncia previa, la movilidad rechazada y el motiv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0"/>
        <w:gridCol w:w="28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Motivo renunci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5-09-29T11:59:00Z</dcterms:modified>
  <cp:revision>6</cp:revision>
  <dc:subject/>
  <dc:title>MODELO DE SOLICITUD PARA LA PRE-INSCRIPCIÓN EN EL PROGRAMA               LEONARDO DA VINCI</dc:title>
</cp:coreProperties>
</file>