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V (Programa Erasmus+)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CONVOCATORIA 2015/2016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IV: FORMULARIO DE</w:t>
      </w:r>
      <w:r>
        <w:rPr>
          <w:rFonts w:cs="Arial" w:ascii="Calibri" w:hAnsi="Calibri"/>
          <w:b/>
          <w:bCs/>
          <w:color w:val="4C5982"/>
          <w:sz w:val="26"/>
          <w:szCs w:val="26"/>
          <w:lang w:eastAsia="es-ES_tradnl"/>
        </w:rPr>
        <w:t xml:space="preserve"> ACEPTACIÓN/RENU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eastAsia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0" w:name="__Fieldmark__0_2336910791"/>
            <w:bookmarkStart w:id="1" w:name="__Fieldmark__0_2336910791"/>
            <w:bookmarkEnd w:id="1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Acept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 en el país  _________________ bajo el proyecto NAURA V, y con ello adquiero el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COMPROMISO DE ACEPTACIÓN DE LA BEC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detallado en el Punto 5 de las Bases de la Convocatoria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>
          <w:trHeight w:val="312" w:hRule="atLeast"/>
        </w:trPr>
        <w:tc>
          <w:tcPr>
            <w:tcW w:w="8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separate"/>
            </w:r>
            <w:bookmarkStart w:id="2" w:name="__Fieldmark__1_2336910791"/>
            <w:bookmarkStart w:id="3" w:name="__Fieldmark__1_2336910791"/>
            <w:bookmarkEnd w:id="3"/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  <w:r>
              <w:rPr>
                <w:sz w:val="20"/>
                <w:szCs w:val="20"/>
                <w:rFonts w:cs="Arial" w:ascii="Calibri" w:hAnsi="Calibri"/>
                <w:color w:val="000000"/>
                <w:lang w:eastAsia="es-ES_tradnl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Renunci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 xml:space="preserve"> la ayuda ceiA3 para realizar prácticas en empresas, bajo el proyecto NAURA V.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S_tradnl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eastAsia="es-ES_tradnl"/>
              </w:rPr>
              <w:t>Motivo de la renuncia, en su caso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  <w:t>:</w:t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spacing w:before="240" w:after="0"/>
              <w:ind w:left="284" w:right="284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s-ES_tradnl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12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_____________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de 201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Fdo. </w:t>
      </w: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4:00Z</dcterms:created>
  <dc:creator>pc</dc:creator>
  <dc:description/>
  <cp:keywords/>
  <dc:language>en-US</dc:language>
  <cp:lastModifiedBy>dani_ceiA3 eidA3</cp:lastModifiedBy>
  <cp:lastPrinted>2010-11-18T10:35:00Z</cp:lastPrinted>
  <dcterms:modified xsi:type="dcterms:W3CDTF">2015-12-04T12:24:00Z</dcterms:modified>
  <cp:revision>2</cp:revision>
  <dc:subject/>
  <dc:title>MODELO DE SOLICITUD PARA LA PRE-INSCRIPCIÓN EN EL PROGRAMA               LEONARDO DA VINCI</dc:title>
</cp:coreProperties>
</file>