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V – 3ra fase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CURSO ACADÉMICO 2016/2017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V: FORMULARIO DE</w:t>
      </w: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 xml:space="preserve">DATOS DEL SOLICITANTE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3248086857"/>
            <w:bookmarkStart w:id="1" w:name="__Fieldmark__0_3248086857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 en el país destino que aparece en resolución</w:t>
            </w:r>
            <w:r>
              <w:rPr>
                <w:rFonts w:cs="Arial" w:ascii="Calibri" w:hAnsi="Calibri"/>
                <w:i/>
                <w:color w:val="A6A6A6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bajo el proyecto NAURA V – 3ra fase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el Punto 5 de las Bases de la Convocatori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PAÍS DE DESTINO:  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3248086857"/>
            <w:bookmarkStart w:id="3" w:name="__Fieldmark__1_3248086857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, bajo el proyecto NAURA V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do: 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2890</wp:posOffset>
          </wp:positionH>
          <wp:positionV relativeFrom="paragraph">
            <wp:posOffset>78740</wp:posOffset>
          </wp:positionV>
          <wp:extent cx="1573530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54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6-11-29T18:54:00Z</dcterms:modified>
  <cp:revision>2</cp:revision>
  <dc:subject/>
  <dc:title>MODELO DE SOLICITUD PARA LA PRE-INSCRIPCIÓN EN EL PROGRAMA               LEONARDO DA VINCI</dc:title>
</cp:coreProperties>
</file>