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NAURA VI - ANEXO V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CUMENTO DE ACEPTACIÓN O RENUNCIA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ATOS DEL SOLICITANT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2394"/>
        <w:gridCol w:w="860"/>
        <w:gridCol w:w="3533"/>
      </w:tblGrid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NI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omicilio: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C.P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Localidad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0" w:name="__Fieldmark__0_2042974461"/>
            <w:bookmarkStart w:id="1" w:name="__Fieldmark__0_2042974461"/>
            <w:bookmarkEnd w:id="1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Acept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la ayuda ceiA3 para realizar prácticas en empresas en el país destino que aparece en resolución definitiva</w:t>
            </w:r>
            <w:r>
              <w:rPr>
                <w:rFonts w:cs="Arial" w:ascii="Calibri" w:hAnsi="Calibri"/>
                <w:i/>
                <w:color w:val="A6A6A6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bajo el proyecto NAURA VI, y con ello adquiero el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COMPROMISO DE ACEPTACIÓN DE LA BECA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detallado en las Bases de la Convocatoria. Además, acepto que la ayuda concedida queda finalmente supeditada a la obtención definitiva del título antes del inicio de las prácticas.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>PAÍS DE DESTINO:  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2" w:name="__Fieldmark__1_2042974461"/>
            <w:bookmarkStart w:id="3" w:name="__Fieldmark__1_2042974461"/>
            <w:bookmarkEnd w:id="3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Renunci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a la ayuda ceiA3 del proyecto ERAMUS+ para Estudios.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Motivo de la renuncia, en su cas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>: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 2017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Fdo. </w:t>
      </w:r>
      <w:r>
        <w:rPr>
          <w:rFonts w:eastAsia="Calibri" w:cs="Calibri" w:ascii="Calibri" w:hAnsi="Calibri"/>
          <w:b/>
          <w:i/>
          <w:color w:val="BFBFBF"/>
          <w:sz w:val="20"/>
          <w:szCs w:val="22"/>
          <w:lang w:eastAsia="en-US"/>
        </w:rPr>
        <w:t>(Insertar nombre del participante seleccionado y firmar sobre estas línea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5"/>
      <w:gridCol w:w="1798"/>
      <w:gridCol w:w="1982"/>
      <w:gridCol w:w="2037"/>
      <w:gridCol w:w="946"/>
    </w:tblGrid>
    <w:tr>
      <w:trPr/>
      <w:tc>
        <w:tcPr>
          <w:tcW w:w="1175" w:type="dxa"/>
          <w:tcBorders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488950" cy="46609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8" w:type="dxa"/>
          <w:tcBorders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37274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2" w:type="dxa"/>
          <w:tcBorders/>
          <w:vAlign w:val="center"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327660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" w:type="dxa"/>
          <w:tcBorders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46355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2395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4505</wp:posOffset>
          </wp:positionH>
          <wp:positionV relativeFrom="paragraph">
            <wp:posOffset>78740</wp:posOffset>
          </wp:positionV>
          <wp:extent cx="1351915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6:00Z</dcterms:created>
  <dc:creator>pc</dc:creator>
  <dc:description/>
  <cp:keywords/>
  <dc:language>en-US</dc:language>
  <cp:lastModifiedBy>dani_ceiA3 eidA3</cp:lastModifiedBy>
  <cp:lastPrinted>2010-11-18T09:35:00Z</cp:lastPrinted>
  <dcterms:modified xsi:type="dcterms:W3CDTF">2017-06-06T12:34:00Z</dcterms:modified>
  <cp:revision>5</cp:revision>
  <dc:subject/>
  <dc:title>MODELO DE SOLICITUD PARA LA PRE-INSCRIPCIÓN EN EL PROGRAMA               LEONARDO DA VINCI</dc:title>
</cp:coreProperties>
</file>