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CONVOCATORIA DE BECAS PARA LA REALIZACIÓN DE 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TFM EN EMPRESAS 2016/2017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0"/>
          <w:szCs w:val="22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CEPTACIÓN DE LA AYUDA CONCEDIDA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 w:val="1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18"/>
          <w:szCs w:val="22"/>
          <w:lang w:eastAsia="en-US" w:bidi="ar-SA"/>
        </w:rPr>
        <w:t>(mediante resolución de 24 de febero de 2017)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 w:val="1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18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Yo, D./ Dña __________________________________ con DNI _______________ cursando el Máster ___________________________________________ en la Universidad de 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CEPTO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la beca concedida para la realización de una estancia destinada al desarrollo del TFM en la institución/empresa ________________________________, de forma continuada, entre las fechas _____/______/_____ y _____/______/______ , así como a cumplir el resto de condiciones exigidas en la convocatoria. 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sí mismo, conozco y acepto que estas ayudas puedan estar sujetas a retención de impuestos de acuerdo a la legislación vigente en materia de prácticas extracurriculares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kern w:val="0"/>
          <w:sz w:val="2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n ____________, a ____ de __________ de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Fdo: _______________________</w:t>
      </w:r>
    </w:p>
    <w:p>
      <w:pPr>
        <w:pStyle w:val="Normal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594360</wp:posOffset>
          </wp:positionV>
          <wp:extent cx="989330" cy="10166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31665</wp:posOffset>
          </wp:positionH>
          <wp:positionV relativeFrom="paragraph">
            <wp:posOffset>-358140</wp:posOffset>
          </wp:positionV>
          <wp:extent cx="1364615" cy="610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74165</wp:posOffset>
          </wp:positionH>
          <wp:positionV relativeFrom="paragraph">
            <wp:posOffset>-574675</wp:posOffset>
          </wp:positionV>
          <wp:extent cx="2495550" cy="827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MS Mincho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0:00Z</dcterms:created>
  <dc:creator>Dani</dc:creator>
  <dc:description/>
  <cp:keywords/>
  <dc:language>en-US</dc:language>
  <cp:lastModifiedBy>dani_ceiA3 eidA3</cp:lastModifiedBy>
  <cp:lastPrinted>2013-04-23T11:04:00Z</cp:lastPrinted>
  <dcterms:modified xsi:type="dcterms:W3CDTF">2017-02-23T11:40:00Z</dcterms:modified>
  <cp:revision>4</cp:revision>
  <dc:subject/>
  <dc:title/>
</cp:coreProperties>
</file>