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-624205</wp:posOffset>
            </wp:positionV>
            <wp:extent cx="508000" cy="45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3310</wp:posOffset>
            </wp:positionH>
            <wp:positionV relativeFrom="paragraph">
              <wp:posOffset>-573405</wp:posOffset>
            </wp:positionV>
            <wp:extent cx="901700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u w:val="single"/>
        </w:rPr>
        <w:t>CONVOCATORIA DE BECAS PARA LA REALIZACIÓN DE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TFM EN EMPRESAS 2016/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VALUACIÓN DE LA ACTIVIDAD DESARROLLADA EN LA EMPRESA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MNO /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S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TF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UTOR EN LA EMPRES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L TRABAJO FIN DE MÁS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que a la derecha de cada pregunta una nota numérica de 1 a 10, siendo 1 la nota más baja y 10 la nota más a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Los resultados y comentarios serán de uso exclusivo para la elaboración de informes y estadísticas para el ceiA3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15"/>
      </w:tblGrid>
      <w:tr>
        <w:trPr>
          <w:trHeight w:val="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el grado de implicación de la empresa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7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ntarios: 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199"/>
      </w:tblGrid>
      <w:tr>
        <w:trPr>
          <w:trHeight w:val="1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al tutor designado por la empresa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199"/>
      </w:tblGrid>
      <w:tr>
        <w:trPr>
          <w:trHeight w:val="1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En qué grado ha aportado la estancia en la empresa valor al TFM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6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7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generalmente la actividad desarrollada en la empresa de acogid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69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6" w:hanging="0"/>
        <w:jc w:val="center"/>
        <w:rPr/>
      </w:pPr>
      <w:r>
        <w:rPr/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________ , 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dd', 'd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viernes, 31 de julio de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____________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ncabezadoCar">
    <w:name w:val="Encabezado Car"/>
    <w:qFormat/>
    <w:rPr>
      <w:rFonts w:eastAsia="DejaVu Sans;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;Times New Roman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6:00Z</dcterms:created>
  <dc:creator>Doctorado</dc:creator>
  <dc:description/>
  <cp:keywords/>
  <dc:language>en-US</dc:language>
  <cp:lastModifiedBy>dani_ceiA3 eidA3</cp:lastModifiedBy>
  <cp:lastPrinted>2010-03-02T15:00:00Z</cp:lastPrinted>
  <dcterms:modified xsi:type="dcterms:W3CDTF">2017-08-02T10:07:00Z</dcterms:modified>
  <cp:revision>5</cp:revision>
  <dc:subject/>
  <dc:title/>
</cp:coreProperties>
</file>