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jc w:val="both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NOMBRE DEL COORDINADOR DEL CURSO:</w:t>
      </w:r>
      <w:r>
        <w:rPr>
          <w:lang w:val="es-ES" w:eastAsia="en-US"/>
        </w:rPr>
        <w:t xml:space="preserve"> </w:t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jc w:val="both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 xml:space="preserve">DENOMINACIÓN DEL CURSO: </w:t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jc w:val="both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tbl>
      <w:tblPr>
        <w:tblW w:w="13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79"/>
        <w:gridCol w:w="6137"/>
      </w:tblGrid>
      <w:tr>
        <w:trPr>
          <w:trHeight w:val="392" w:hRule="atLeast"/>
        </w:trPr>
        <w:tc>
          <w:tcPr>
            <w:tcW w:w="1418" w:type="dxa"/>
            <w:tcBorders/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</w:r>
          </w:p>
        </w:tc>
        <w:tc>
          <w:tcPr>
            <w:tcW w:w="6379" w:type="dxa"/>
            <w:tcBorders/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center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  <w:t>CONCEPTOS SUBVENCIONABLES</w:t>
            </w:r>
          </w:p>
        </w:tc>
        <w:tc>
          <w:tcPr>
            <w:tcW w:w="6137" w:type="dxa"/>
            <w:tcBorders/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  <w:t>CANTIDAD (€)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center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  <w:t>Profesorado propio</w:t>
            </w:r>
          </w:p>
          <w:p>
            <w:pPr>
              <w:pStyle w:val="Prrafodelista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ind w:left="780" w:hanging="0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  <w:t>(hasta un máximo de 50€ por las horas totales del curso)</w:t>
            </w:r>
          </w:p>
        </w:tc>
        <w:tc>
          <w:tcPr>
            <w:tcW w:w="6137" w:type="dxa"/>
            <w:tcBorders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  <w:t>0 €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center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  <w:t>1.2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  <w:t>Docencia</w:t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ind w:left="708" w:hanging="0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  <w:t>(hasta un máximo de 50€ por las horas totales del curso)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napToGrid w:val="false"/>
              <w:spacing w:lineRule="auto" w:line="312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center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  <w:t>Profesores invitados. (nacional e internacional)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  <w:t>0 €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center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  <w:t>2.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  <w:t>Docencia</w:t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ind w:left="708" w:hanging="0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  <w:t>(hasta un máximo de 60€/h totales del curso)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napToGrid w:val="false"/>
              <w:spacing w:lineRule="auto" w:line="312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center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  <w:t>2.2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  <w:t>Desplazamiento</w:t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ind w:left="720" w:hanging="0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  <w:t>Vehículo propio =  0.19€/km</w:t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ind w:left="708" w:hanging="0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  <w:t>Tren, avión,etc = según coste de emisión del billete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napToGrid w:val="false"/>
              <w:spacing w:lineRule="auto" w:line="312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center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  <w:t>2.3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  <w:t>Dietas</w:t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ind w:left="720" w:hanging="0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  <w:t>Dietas completas =  37.40€          Medias dietas = 18.70€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napToGrid w:val="false"/>
              <w:spacing w:lineRule="auto" w:line="312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center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  <w:t>2.4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  <w:t>Alojamiento</w:t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ind w:left="720" w:hanging="0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  <w:t>Aplicable los días de duración del curso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napToGrid w:val="false"/>
              <w:spacing w:lineRule="auto" w:line="312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center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  <w:t>Material docente</w:t>
            </w:r>
          </w:p>
          <w:p>
            <w:pPr>
              <w:pStyle w:val="Prrafodelista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ind w:left="780" w:hanging="0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  <w:t>Hasta un máximo de 400€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  <w:t>0€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center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  <w:t>Material fungible de laboratorio</w:t>
            </w:r>
          </w:p>
          <w:p>
            <w:pPr>
              <w:pStyle w:val="Prrafodelista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ind w:left="780" w:hanging="0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  <w:t>Hasta un máximo de 800€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  <w:t>0 €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center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rPr/>
            </w:pPr>
            <w:r>
              <w:rPr>
                <w:rFonts w:cs="Arial" w:ascii="Arial" w:hAnsi="Arial"/>
                <w:b/>
                <w:sz w:val="12"/>
                <w:lang w:val="es-ES"/>
              </w:rPr>
              <w:t>Otros gastos inherentes a las actividades a desarrollar durante el curso</w:t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  <w:t>Según conceptos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  <w:t>0 €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  <w:t>(indicar conceptos)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napToGrid w:val="false"/>
              <w:spacing w:lineRule="auto" w:line="312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</w:r>
          </w:p>
        </w:tc>
        <w:tc>
          <w:tcPr>
            <w:tcW w:w="6379" w:type="dxa"/>
            <w:tcBorders>
              <w:top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right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  <w:t>TOTAL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  <w:t>0 €</w:t>
            </w:r>
          </w:p>
        </w:tc>
      </w:tr>
    </w:tbl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jc w:val="both"/>
        <w:rPr/>
      </w:pPr>
      <w:r>
        <w:rPr>
          <w:b/>
          <w:sz w:val="20"/>
          <w:lang w:val="es-ES"/>
        </w:rPr>
        <w:t>Conceptos NO SUBVENCIONABLES: material inventariable, facturas de restauración</w:t>
      </w:r>
    </w:p>
    <w:p>
      <w:pPr>
        <w:pStyle w:val="Normal"/>
        <w:rPr>
          <w:b/>
          <w:b/>
          <w:sz w:val="20"/>
          <w:lang w:val="es-ES" w:eastAsia="en-US"/>
        </w:rPr>
      </w:pPr>
      <w:r>
        <w:rPr>
          <w:b/>
          <w:sz w:val="20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</wp:posOffset>
                </wp:positionH>
                <wp:positionV relativeFrom="paragraph">
                  <wp:posOffset>9197975</wp:posOffset>
                </wp:positionV>
                <wp:extent cx="5628640" cy="487045"/>
                <wp:effectExtent l="0" t="5080" r="0" b="5080"/>
                <wp:wrapNone/>
                <wp:docPr id="1" name="Grupo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8600" cy="487080"/>
                          <a:chOff x="0" y="0"/>
                          <a:chExt cx="5628600" cy="487080"/>
                        </a:xfrm>
                      </wpg:grpSpPr>
                      <wpg:grpSp>
                        <wpg:cNvGrpSpPr/>
                        <wpg:grpSpPr>
                          <a:xfrm>
                            <a:off x="2026440" y="0"/>
                            <a:ext cx="3602520" cy="487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10960" cy="48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es-ES_tradnl" w:eastAsia="zh-CN" w:bidi="ar-SA"/>
                                  </w:rPr>
                                  <w:t>El Campus de Excelencia Internacional Agroalimentario ceiA3 es un proyecto puesto en marcha con la financiación del Ministerio de Educación , Cultura y Deporte, el Ministerio de Economía y Competitividad, y la Junta de Andalucía en el marco del Programa Campus de Excelencia Internacion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13" descr="juntaandalucia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909880" y="720"/>
                              <a:ext cx="692280" cy="45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" name="Imagen 1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9120"/>
                            <a:ext cx="202428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8" style="position:absolute;margin-left:56.7pt;margin-top:724.25pt;width:443.2pt;height:38.35pt" coordorigin="1134,14485" coordsize="8864,767">
                <v:group id="shape_0" alt="Grupo 9" style="position:absolute;left:4325;top:14485;width:5672;height:76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325;top:14485;width:4583;height:7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Calibri" w:hAnsi="Calibri" w:eastAsia="Times New Roman" w:cs="Calibri"/>
                              <w:color w:val="auto"/>
                              <w:lang w:val="es-ES_tradnl" w:eastAsia="zh-CN" w:bidi="ar-SA"/>
                            </w:rPr>
                            <w:t>El Campus de Excelencia Internacional Agroalimentario ceiA3 es un proyecto puesto en marcha con la financiación del Ministerio de Educación , Cultura y Deporte, el Ministerio de Economía y Competitividad, y la Junta de Andalucía en el marco del Programa Campus de Excelencia Internacional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3" stroked="f" o:allowincell="f" style="position:absolute;left:8908;top:14486;width:1089;height:717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</v:group>
                <v:shape id="shape_0" ID="Imagen 12" stroked="f" o:allowincell="f" style="position:absolute;left:1134;top:14594;width:3187;height:5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1390</wp:posOffset>
                </wp:positionH>
                <wp:positionV relativeFrom="paragraph">
                  <wp:posOffset>9991725</wp:posOffset>
                </wp:positionV>
                <wp:extent cx="5628640" cy="487045"/>
                <wp:effectExtent l="0" t="5080" r="0" b="5080"/>
                <wp:wrapNone/>
                <wp:docPr id="2" name="Gru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8600" cy="487080"/>
                          <a:chOff x="0" y="0"/>
                          <a:chExt cx="5628600" cy="487080"/>
                        </a:xfrm>
                      </wpg:grpSpPr>
                      <wpg:grpSp>
                        <wpg:cNvGrpSpPr/>
                        <wpg:grpSpPr>
                          <a:xfrm>
                            <a:off x="2026440" y="0"/>
                            <a:ext cx="3602520" cy="487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10960" cy="48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es-ES_tradnl" w:eastAsia="zh-CN" w:bidi="ar-SA"/>
                                  </w:rPr>
                                  <w:t>El Campus de Excelencia Internacional Agroalimentario ceiA3 es un proyecto puesto en marcha con la financiación del Ministerio de Educación , Cultura y Deporte, el Ministerio de Economía y Competitividad, y la Junta de Andalucía en el marco del Programa Campus de Excelencia Internacion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Picture 13" descr="juntaandalucia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909880" y="720"/>
                              <a:ext cx="692280" cy="45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Imagen 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69120"/>
                            <a:ext cx="202428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2" style="position:absolute;margin-left:75.7pt;margin-top:786.75pt;width:443.2pt;height:38.35pt" coordorigin="1514,15735" coordsize="8864,767">
                <v:group id="shape_0" alt="Grupo 25" style="position:absolute;left:4706;top:15735;width:5672;height:767">
                  <v:shape id="shape_0" fillcolor="white" stroked="t" o:allowincell="f" style="position:absolute;left:4706;top:15735;width:4583;height:7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Calibri" w:hAnsi="Calibri" w:eastAsia="Times New Roman" w:cs="Calibri"/>
                              <w:color w:val="auto"/>
                              <w:lang w:val="es-ES_tradnl" w:eastAsia="zh-CN" w:bidi="ar-SA"/>
                            </w:rPr>
                            <w:t>El Campus de Excelencia Internacional Agroalimentario ceiA3 es un proyecto puesto en marcha con la financiación del Ministerio de Educación , Cultura y Deporte, el Ministerio de Economía y Competitividad, y la Junta de Andalucía en el marco del Programa Campus de Excelencia Internacional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ID="Picture 13" stroked="f" o:allowincell="f" style="position:absolute;left:9288;top:15736;width:1089;height:717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 id="shape_0" ID="Imagen 1" stroked="f" o:allowincell="f" style="position:absolute;left:1514;top:15844;width:3187;height:51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orient="landscape" w:w="16838" w:h="11906"/>
      <w:pgMar w:left="1279" w:right="1625" w:gutter="0" w:header="807" w:top="1134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46835</wp:posOffset>
              </wp:positionH>
              <wp:positionV relativeFrom="paragraph">
                <wp:posOffset>-320040</wp:posOffset>
              </wp:positionV>
              <wp:extent cx="5628640" cy="487045"/>
              <wp:effectExtent l="0" t="5080" r="0" b="5080"/>
              <wp:wrapNone/>
              <wp:docPr id="4" name="Gru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28600" cy="487080"/>
                        <a:chOff x="0" y="0"/>
                        <a:chExt cx="5628600" cy="487080"/>
                      </a:xfrm>
                    </wpg:grpSpPr>
                    <wpg:grpSp>
                      <wpg:cNvGrpSpPr/>
                      <wpg:grpSpPr>
                        <a:xfrm>
                          <a:off x="2026440" y="0"/>
                          <a:ext cx="3602520" cy="487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0960" cy="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s-ES_tradnl" w:eastAsia="zh-CN" w:bidi="ar-SA"/>
                                </w:rPr>
                                <w:t>El Campus de Excelencia Internacional Agroalimentario ceiA3 es un proyecto puesto en marcha con la financiación del Ministerio de Educación , Cultura y Deporte, el Ministerio de Economía y Competitividad, y la Junta de Andalucía en el marco del Programa Campus de Excelencia Internac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Picture 13" descr="juntaandalucia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2909880" y="0"/>
                            <a:ext cx="692280" cy="45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8" name="Imagen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69120"/>
                          <a:ext cx="2024280" cy="32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2" style="position:absolute;margin-left:106.05pt;margin-top:-25.2pt;width:443.2pt;height:38.35pt" coordorigin="2121,-504" coordsize="8864,767">
              <v:group id="shape_0" alt="Grupo 25" style="position:absolute;left:5312;top:-504;width:5672;height:767">
                <v:shape id="shape_0" fillcolor="white" stroked="t" o:allowincell="f" style="position:absolute;left:5312;top:-504;width:4583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Calibri" w:hAnsi="Calibri" w:eastAsia="Times New Roman" w:cs="Calibri"/>
                            <w:color w:val="auto"/>
                            <w:lang w:val="es-ES_tradnl" w:eastAsia="zh-CN" w:bidi="ar-SA"/>
                          </w:rPr>
                          <w:t>El Campus de Excelencia Internacional Agroalimentario ceiA3 es un proyecto puesto en marcha con la financiación del Ministerio de Educación , Cultura y Deporte, el Ministerio de Economía y Competitividad, y la Junta de Andalucía en el marco del Programa Campus de Excelencia Internaciona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Picture 13" stroked="f" o:allowincell="f" style="position:absolute;left:9895;top:-504;width:1089;height:7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  <v:shape id="shape_0" ID="Imagen 1" stroked="f" o:allowincell="f" style="position:absolute;left:2121;top:-395;width:3187;height:51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25295</wp:posOffset>
              </wp:positionH>
              <wp:positionV relativeFrom="paragraph">
                <wp:posOffset>-361315</wp:posOffset>
              </wp:positionV>
              <wp:extent cx="5941060" cy="64325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1080" cy="643320"/>
                        <a:chOff x="0" y="0"/>
                        <a:chExt cx="5941080" cy="643320"/>
                      </a:xfrm>
                    </wpg:grpSpPr>
                    <pic:pic xmlns:pic="http://schemas.openxmlformats.org/drawingml/2006/picture">
                      <pic:nvPicPr>
                        <pic:cNvPr id="4" name="Imagen 15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26040" cy="64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83520" y="0"/>
                          <a:ext cx="199080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855320" y="78840"/>
                          <a:ext cx="108576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35.85pt;margin-top:-28.45pt;width:467.8pt;height:50.65pt" coordorigin="2717,-569" coordsize="9356,1013">
              <v:shape id="shape_0" ID="Imagen 155" stroked="f" o:allowincell="f" style="position:absolute;left:2717;top:-569;width:985;height:101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5683;top:-569;width:3134;height:88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10363;top:-445;width:1709;height:64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left" w:pos="708" w:leader="none"/>
      </w:tabs>
      <w:spacing w:before="120" w:after="0"/>
      <w:ind w:left="-567" w:hanging="0"/>
      <w:jc w:val="center"/>
      <w:rPr>
        <w:rFonts w:ascii="Arial" w:hAnsi="Arial" w:cs="Arial"/>
        <w:b/>
        <w:b/>
        <w:color w:val="E2A856"/>
        <w:sz w:val="16"/>
        <w:szCs w:val="28"/>
        <w:lang w:val="en-US"/>
      </w:rPr>
    </w:pPr>
    <w:r>
      <w:rPr>
        <w:rFonts w:cs="Arial" w:ascii="Arial" w:hAnsi="Arial"/>
        <w:b/>
        <w:color w:val="E2A856"/>
        <w:sz w:val="16"/>
        <w:szCs w:val="28"/>
        <w:lang w:val="en-US"/>
      </w:rPr>
    </w:r>
  </w:p>
  <w:p>
    <w:pPr>
      <w:pStyle w:val="Header"/>
      <w:tabs>
        <w:tab w:val="left" w:pos="708" w:leader="none"/>
      </w:tabs>
      <w:spacing w:before="120" w:after="0"/>
      <w:ind w:left="-567" w:hanging="0"/>
      <w:jc w:val="center"/>
      <w:rPr>
        <w:rFonts w:ascii="Arial" w:hAnsi="Arial" w:cs="Arial"/>
        <w:b/>
        <w:b/>
        <w:color w:val="000000"/>
        <w:sz w:val="12"/>
        <w:szCs w:val="28"/>
        <w:u w:val="single"/>
        <w:lang w:val="en-US"/>
      </w:rPr>
    </w:pPr>
    <w:r>
      <w:rPr>
        <w:rFonts w:cs="Arial" w:ascii="Arial" w:hAnsi="Arial"/>
        <w:b/>
        <w:color w:val="E2A856"/>
        <w:sz w:val="16"/>
        <w:szCs w:val="28"/>
        <w:lang w:val="en-US"/>
      </w:rPr>
      <w:t>CONVOCATORIA</w:t>
    </w:r>
    <w:r>
      <w:rPr>
        <w:rFonts w:cs="Arial" w:ascii="Arial" w:hAnsi="Arial"/>
        <w:b/>
        <w:i/>
        <w:color w:val="E2A856"/>
        <w:sz w:val="16"/>
        <w:szCs w:val="28"/>
      </w:rPr>
      <w:t xml:space="preserve"> </w:t>
    </w:r>
    <w:r>
      <w:rPr>
        <w:rFonts w:cs="Arial" w:ascii="Arial" w:hAnsi="Arial"/>
        <w:b/>
        <w:i/>
        <w:color w:val="E2A856"/>
        <w:sz w:val="16"/>
        <w:szCs w:val="28"/>
        <w:lang w:val="en-US"/>
      </w:rPr>
      <w:t xml:space="preserve"> “</w:t>
    </w:r>
    <w:r>
      <w:rPr>
        <w:rFonts w:cs="Arial" w:ascii="Arial" w:hAnsi="Arial"/>
        <w:b/>
        <w:i/>
        <w:color w:val="E2A856"/>
        <w:sz w:val="16"/>
        <w:szCs w:val="28"/>
      </w:rPr>
      <w:t>Training Network</w:t>
    </w:r>
    <w:r>
      <w:rPr>
        <w:rFonts w:cs="Arial" w:ascii="Arial" w:hAnsi="Arial"/>
        <w:b/>
        <w:i/>
        <w:color w:val="E2A856"/>
        <w:sz w:val="16"/>
        <w:szCs w:val="28"/>
        <w:lang w:val="en-US"/>
      </w:rPr>
      <w:t xml:space="preserve"> Courses 2018</w:t>
    </w:r>
    <w:r>
      <w:rPr>
        <w:rFonts w:cs="Arial" w:ascii="Arial" w:hAnsi="Arial"/>
        <w:b/>
        <w:color w:val="E2A856"/>
        <w:sz w:val="16"/>
        <w:szCs w:val="28"/>
      </w:rPr>
      <w:t>”</w:t>
    </w:r>
    <w:r>
      <w:rPr>
        <w:rFonts w:cs="Arial" w:ascii="Arial" w:hAnsi="Arial"/>
        <w:b/>
        <w:color w:val="E2A856"/>
        <w:sz w:val="16"/>
        <w:szCs w:val="28"/>
        <w:lang w:val="en-US"/>
      </w:rPr>
      <w:t xml:space="preserve"> </w:t>
    </w:r>
    <w:r>
      <w:rPr>
        <w:rFonts w:cs="Arial" w:ascii="Arial" w:hAnsi="Arial"/>
        <w:b/>
        <w:color w:val="000000"/>
        <w:sz w:val="16"/>
        <w:szCs w:val="28"/>
        <w:u w:val="single"/>
        <w:lang w:val="en-US"/>
      </w:rPr>
      <w:t>ANEXO I: Presupuesto de gastos</w:t>
    </w:r>
  </w:p>
  <w:p>
    <w:pPr>
      <w:pStyle w:val="Header"/>
      <w:rPr>
        <w:rFonts w:ascii="Arial" w:hAnsi="Arial" w:cs="Arial"/>
        <w:b/>
        <w:b/>
        <w:color w:val="000000"/>
        <w:sz w:val="12"/>
        <w:szCs w:val="28"/>
        <w:u w:val="single"/>
        <w:lang w:val="en-US"/>
      </w:rPr>
    </w:pPr>
    <w:r>
      <w:rPr>
        <w:rFonts w:cs="Arial" w:ascii="Arial" w:hAnsi="Arial"/>
        <w:b/>
        <w:color w:val="000000"/>
        <w:sz w:val="12"/>
        <w:szCs w:val="28"/>
        <w:u w:val="singl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i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character" w:styleId="VisitedInternetLink">
    <w:name w:val="FollowedHyperlink"/>
    <w:rPr>
      <w:color w:val="800000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 w:eastAsia="zh-CN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E74B5"/>
      <w:sz w:val="26"/>
      <w:szCs w:val="26"/>
      <w:lang w:val="es-ES_trad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0:24:00Z</dcterms:created>
  <dc:creator>Miguel  A Secas</dc:creator>
  <dc:description/>
  <cp:keywords/>
  <dc:language>en-US</dc:language>
  <cp:lastModifiedBy>dani_ceiA3 eidA3</cp:lastModifiedBy>
  <cp:lastPrinted>2014-12-03T10:45:00Z</cp:lastPrinted>
  <dcterms:modified xsi:type="dcterms:W3CDTF">2018-03-16T12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32</vt:r8>
  </property>
</Properties>
</file>