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NOMBRE DEL COORDINADOR DEL CURSO:</w:t>
      </w:r>
      <w:r>
        <w:rPr>
          <w:lang w:val="es-ES" w:eastAsia="en-US"/>
        </w:rPr>
        <w:t xml:space="preserve"> </w:t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DENOMINACIÓN DEL CURSO: </w:t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tbl>
      <w:tblPr>
        <w:tblW w:w="13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9"/>
        <w:gridCol w:w="6137"/>
      </w:tblGrid>
      <w:tr>
        <w:trPr>
          <w:trHeight w:val="392" w:hRule="atLeast"/>
        </w:trPr>
        <w:tc>
          <w:tcPr>
            <w:tcW w:w="1418" w:type="dxa"/>
            <w:tcBorders/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</w:r>
          </w:p>
        </w:tc>
        <w:tc>
          <w:tcPr>
            <w:tcW w:w="6379" w:type="dxa"/>
            <w:tcBorders/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CONCEPTOS SUBVENCIONABLES</w:t>
            </w:r>
          </w:p>
        </w:tc>
        <w:tc>
          <w:tcPr>
            <w:tcW w:w="6137" w:type="dxa"/>
            <w:tcBorders/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CANTIDAD (€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Profesorado propio</w:t>
            </w:r>
          </w:p>
          <w:p>
            <w:pPr>
              <w:pStyle w:val="Prrafodelista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left="780" w:hanging="0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(hasta un máximo de 50€ por las horas totales del curso)</w:t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0 €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Docencia</w:t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left="708" w:hanging="0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(hasta un máximo de 50€ por las horas totales del curso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Profesores invitados. (nacional e internacional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0 €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Docencia</w:t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left="708" w:hanging="0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(hasta un máximo de 60€/h totales del curso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Desplazamiento</w:t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left="720" w:hanging="0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Vehículo propio =  0.19€/km</w:t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left="708" w:hanging="0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Tren, avión,etc = según coste de emisión del billet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Dietas</w:t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left="720" w:hanging="0"/>
              <w:rPr/>
            </w:pPr>
            <w:r>
              <w:rPr>
                <w:rFonts w:cs="Arial" w:ascii="Arial" w:hAnsi="Arial"/>
                <w:b/>
                <w:sz w:val="12"/>
                <w:lang w:val="es-ES"/>
              </w:rPr>
              <w:t>Dietas completas =  37.40€          Medias dietas = 18.70€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2.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Alojamiento</w:t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left="720" w:hanging="0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Aplicable los días de duración del curso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Material docente</w:t>
            </w:r>
          </w:p>
          <w:p>
            <w:pPr>
              <w:pStyle w:val="Prrafodelista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left="780" w:hanging="0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Hasta un máximo de 400€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0€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Material fungible de laboratorio</w:t>
            </w:r>
          </w:p>
          <w:p>
            <w:pPr>
              <w:pStyle w:val="Prrafodelista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left="780" w:hanging="0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Hasta un máximo de 800€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0 €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/>
            </w:pPr>
            <w:r>
              <w:rPr>
                <w:rFonts w:cs="Arial" w:ascii="Arial" w:hAnsi="Arial"/>
                <w:b/>
                <w:sz w:val="12"/>
                <w:lang w:val="es-ES"/>
              </w:rPr>
              <w:t>Otros gastos inherentes a las actividades a desarrollar durante el curso</w:t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Según conceptos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0 €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(indicar conceptos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right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TOTAL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0 €</w:t>
            </w:r>
          </w:p>
        </w:tc>
      </w:tr>
    </w:tbl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jc w:val="both"/>
        <w:rPr/>
      </w:pPr>
      <w:r>
        <w:rPr>
          <w:b/>
          <w:sz w:val="20"/>
          <w:lang w:val="es-ES"/>
        </w:rPr>
        <w:t>Conceptos NO SUBVENCIONABLES: material inventariable, facturas de restauración</w:t>
      </w:r>
    </w:p>
    <w:p>
      <w:pPr>
        <w:pStyle w:val="Normal"/>
        <w:rPr>
          <w:b/>
          <w:b/>
          <w:sz w:val="20"/>
          <w:lang w:val="es-ES" w:eastAsia="en-US"/>
        </w:rPr>
      </w:pPr>
      <w:r>
        <w:rPr>
          <w:b/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9197975</wp:posOffset>
                </wp:positionV>
                <wp:extent cx="5628640" cy="487045"/>
                <wp:effectExtent l="0" t="5080" r="0" b="5080"/>
                <wp:wrapNone/>
                <wp:docPr id="1" name="Gru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8600" cy="487080"/>
                          <a:chOff x="0" y="0"/>
                          <a:chExt cx="5628600" cy="487080"/>
                        </a:xfrm>
                      </wpg:grpSpPr>
                      <wpg:grpSp>
                        <wpg:cNvGrpSpPr/>
                        <wpg:grpSpPr>
                          <a:xfrm>
                            <a:off x="2026440" y="0"/>
                            <a:ext cx="3602520" cy="48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1096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s-ES_tradnl" w:eastAsia="zh-CN" w:bidi="ar-SA"/>
                                  </w:rPr>
                                  <w:t>El Campus de Excelencia Internacional Agroalimentario ceiA3 es un proyecto puesto en marcha con la financiación del Ministerio de Educación , Cultura y Deporte, el Ministerio de Economía y Competitividad, y la Junta de Andalucía en el marco del Programa Campus de Excelencia Internacion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13" descr="juntaandalucia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909880" y="720"/>
                              <a:ext cx="692280" cy="45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Imagen 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9120"/>
                            <a:ext cx="20242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8" style="position:absolute;margin-left:56.7pt;margin-top:724.25pt;width:443.2pt;height:38.35pt" coordorigin="1134,14485" coordsize="8864,767">
                <v:group id="shape_0" alt="Grupo 9" style="position:absolute;left:4325;top:14485;width:5672;height:7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325;top:14485;width:4583;height: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Calibri" w:hAnsi="Calibri" w:eastAsia="Times New Roman" w:cs="Calibri"/>
                              <w:color w:val="auto"/>
                              <w:lang w:val="es-ES_tradnl" w:eastAsia="zh-CN" w:bidi="ar-SA"/>
                            </w:rPr>
                            <w:t>El Campus de Excelencia Internacional Agroalimentario ceiA3 es un proyecto puesto en marcha con la financiación del Ministerio de Educación , Cultura y Deporte, el Ministerio de Economía y Competitividad, y la Junta de Andalucía en el marco del Programa Campus de Excelencia Internaciona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3" stroked="f" o:allowincell="f" style="position:absolute;left:8908;top:14486;width:1089;height:717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 id="shape_0" ID="Imagen 12" stroked="f" o:allowincell="f" style="position:absolute;left:1134;top:14594;width:3187;height:5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1390</wp:posOffset>
                </wp:positionH>
                <wp:positionV relativeFrom="paragraph">
                  <wp:posOffset>9991725</wp:posOffset>
                </wp:positionV>
                <wp:extent cx="5628640" cy="487045"/>
                <wp:effectExtent l="0" t="5080" r="0" b="508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8600" cy="487080"/>
                          <a:chOff x="0" y="0"/>
                          <a:chExt cx="5628600" cy="487080"/>
                        </a:xfrm>
                      </wpg:grpSpPr>
                      <wpg:grpSp>
                        <wpg:cNvGrpSpPr/>
                        <wpg:grpSpPr>
                          <a:xfrm>
                            <a:off x="2026440" y="0"/>
                            <a:ext cx="3602520" cy="48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1096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s-ES_tradnl" w:eastAsia="zh-CN" w:bidi="ar-SA"/>
                                  </w:rPr>
                                  <w:t>El Campus de Excelencia Internacional Agroalimentario ceiA3 es un proyecto puesto en marcha con la financiación del Ministerio de Educación , Cultura y Deporte, el Ministerio de Economía y Competitividad, y la Junta de Andalucía en el marco del Programa Campus de Excelencia Internacion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3" descr="juntaandalucia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909880" y="720"/>
                              <a:ext cx="692280" cy="45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Imagen 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9120"/>
                            <a:ext cx="20242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75.7pt;margin-top:786.75pt;width:443.2pt;height:38.35pt" coordorigin="1514,15735" coordsize="8864,767">
                <v:group id="shape_0" alt="Grupo 25" style="position:absolute;left:4706;top:15735;width:5672;height:767">
                  <v:shape id="shape_0" fillcolor="white" stroked="t" o:allowincell="f" style="position:absolute;left:4706;top:15735;width:4583;height: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Calibri" w:hAnsi="Calibri" w:eastAsia="Times New Roman" w:cs="Calibri"/>
                              <w:color w:val="auto"/>
                              <w:lang w:val="es-ES_tradnl" w:eastAsia="zh-CN" w:bidi="ar-SA"/>
                            </w:rPr>
                            <w:t>El Campus de Excelencia Internacional Agroalimentario ceiA3 es un proyecto puesto en marcha con la financiación del Ministerio de Educación , Cultura y Deporte, el Ministerio de Economía y Competitividad, y la Junta de Andalucía en el marco del Programa Campus de Excelencia Internaciona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Picture 13" stroked="f" o:allowincell="f" style="position:absolute;left:9288;top:15736;width:1089;height:71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Imagen 1" stroked="f" o:allowincell="f" style="position:absolute;left:1514;top:15844;width:3187;height:51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279" w:right="1625" w:gutter="0" w:header="709" w:top="1134" w:footer="722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47140</wp:posOffset>
          </wp:positionH>
          <wp:positionV relativeFrom="paragraph">
            <wp:posOffset>-28575</wp:posOffset>
          </wp:positionV>
          <wp:extent cx="2295525" cy="457200"/>
          <wp:effectExtent l="0" t="0" r="0" b="0"/>
          <wp:wrapTight wrapText="bothSides">
            <wp:wrapPolygon edited="0">
              <wp:start x="-88" y="447"/>
              <wp:lineTo x="-88" y="20697"/>
              <wp:lineTo x="21600" y="20697"/>
              <wp:lineTo x="21600" y="447"/>
              <wp:lineTo x="-88" y="447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42665</wp:posOffset>
              </wp:positionH>
              <wp:positionV relativeFrom="paragraph">
                <wp:posOffset>-28575</wp:posOffset>
              </wp:positionV>
              <wp:extent cx="4105275" cy="487045"/>
              <wp:effectExtent l="5080" t="5080" r="0" b="5080"/>
              <wp:wrapNone/>
              <wp:docPr id="7" name="Grupo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05440" cy="487080"/>
                        <a:chOff x="0" y="0"/>
                        <a:chExt cx="4105440" cy="487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31740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zh-CN" w:bidi="ar-SA"/>
                              </w:rPr>
                              <w:t xml:space="preserve">CEI financiado por el Gobierno de España y la Junta de Andalucía en el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zh-CN" w:bidi="ar-SA"/>
                              </w:rPr>
                              <w:t>Marc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zh-CN" w:bidi="ar-SA"/>
                              </w:rPr>
                              <w:t xml:space="preserve"> del Programa Campus de Excelencia Internacion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Picture 13" descr="juntaandalucia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6680" y="720"/>
                          <a:ext cx="788760" cy="45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5" style="position:absolute;margin-left:278.95pt;margin-top:-2.25pt;width:323.25pt;height:38.35pt" coordorigin="5579,-45" coordsize="6465,767">
              <v:shape id="shape_0" fillcolor="white" stroked="t" o:allowincell="f" style="position:absolute;left:5579;top:-45;width:5223;height:7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eastAsia="zh-CN" w:bidi="ar-SA"/>
                        </w:rPr>
                        <w:t xml:space="preserve">CEI financiado por el Gobierno de España y la Junta de Andalucía en el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Times New Roman" w:hAnsi="Times New Roman" w:eastAsia="Times New Roman" w:cs="Times New Roman"/>
                          <w:color w:val="auto"/>
                          <w:lang w:val="es-ES_tradnl" w:eastAsia="zh-CN" w:bidi="ar-SA"/>
                        </w:rPr>
                        <w:t>Marc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eastAsia="zh-CN" w:bidi="ar-SA"/>
                        </w:rPr>
                        <w:t xml:space="preserve"> del Programa Campus de Excelencia Internacional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ID="Picture 13" stroked="f" o:allowincell="f" style="position:absolute;left:10802;top:-44;width:1241;height:71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0845</wp:posOffset>
          </wp:positionH>
          <wp:positionV relativeFrom="paragraph">
            <wp:posOffset>-434340</wp:posOffset>
          </wp:positionV>
          <wp:extent cx="626110" cy="643255"/>
          <wp:effectExtent l="0" t="0" r="0" b="0"/>
          <wp:wrapNone/>
          <wp:docPr id="3" name="Imagen 1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251200</wp:posOffset>
          </wp:positionH>
          <wp:positionV relativeFrom="margin">
            <wp:posOffset>-1097915</wp:posOffset>
          </wp:positionV>
          <wp:extent cx="1708785" cy="54102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458075</wp:posOffset>
          </wp:positionH>
          <wp:positionV relativeFrom="paragraph">
            <wp:posOffset>-332105</wp:posOffset>
          </wp:positionV>
          <wp:extent cx="940435" cy="42608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000000"/>
        <w:sz w:val="12"/>
        <w:szCs w:val="28"/>
        <w:u w:val="single"/>
        <w:lang w:val="en-US"/>
      </w:rPr>
    </w:pPr>
    <w:r>
      <w:rPr>
        <w:rFonts w:cs="Arial" w:ascii="Arial" w:hAnsi="Arial"/>
        <w:b/>
        <w:color w:val="E2A856"/>
        <w:sz w:val="20"/>
        <w:szCs w:val="28"/>
        <w:lang w:val="en-US"/>
      </w:rPr>
      <w:t>CONVOCATORIA</w:t>
    </w:r>
    <w:r>
      <w:rPr>
        <w:rFonts w:cs="Arial" w:ascii="Arial" w:hAnsi="Arial"/>
        <w:b/>
        <w:i/>
        <w:color w:val="E2A856"/>
        <w:sz w:val="20"/>
        <w:szCs w:val="28"/>
      </w:rPr>
      <w:t xml:space="preserve"> </w:t>
    </w:r>
    <w:r>
      <w:rPr>
        <w:rFonts w:cs="Arial" w:ascii="Arial" w:hAnsi="Arial"/>
        <w:b/>
        <w:i/>
        <w:color w:val="E2A856"/>
        <w:sz w:val="20"/>
        <w:szCs w:val="28"/>
        <w:lang w:val="en-US"/>
      </w:rPr>
      <w:t>“</w:t>
    </w:r>
    <w:r>
      <w:rPr>
        <w:rFonts w:cs="Arial" w:ascii="Arial" w:hAnsi="Arial"/>
        <w:b/>
        <w:i/>
        <w:color w:val="E2A856"/>
        <w:sz w:val="20"/>
        <w:szCs w:val="28"/>
      </w:rPr>
      <w:t>Training Network</w:t>
    </w:r>
    <w:r>
      <w:rPr>
        <w:rFonts w:cs="Arial" w:ascii="Arial" w:hAnsi="Arial"/>
        <w:b/>
        <w:i/>
        <w:color w:val="E2A856"/>
        <w:sz w:val="20"/>
        <w:szCs w:val="28"/>
        <w:lang w:val="en-US"/>
      </w:rPr>
      <w:t xml:space="preserve"> Courses 2019</w:t>
    </w:r>
    <w:r>
      <w:rPr>
        <w:rFonts w:cs="Arial" w:ascii="Arial" w:hAnsi="Arial"/>
        <w:b/>
        <w:color w:val="E2A856"/>
        <w:sz w:val="20"/>
        <w:szCs w:val="28"/>
      </w:rPr>
      <w:t>”</w:t>
    </w:r>
    <w:r>
      <w:rPr>
        <w:rFonts w:cs="Arial" w:ascii="Arial" w:hAnsi="Arial"/>
        <w:b/>
        <w:color w:val="E2A856"/>
        <w:sz w:val="20"/>
        <w:szCs w:val="28"/>
        <w:lang w:val="en-US"/>
      </w:rPr>
      <w:t xml:space="preserve"> </w:t>
    </w:r>
    <w:r>
      <w:rPr>
        <w:rFonts w:cs="Arial" w:ascii="Arial" w:hAnsi="Arial"/>
        <w:b/>
        <w:color w:val="000000"/>
        <w:sz w:val="20"/>
        <w:szCs w:val="28"/>
        <w:u w:val="single"/>
        <w:lang w:val="en-US"/>
      </w:rPr>
      <w:t>ANEXO I: Presupuesto de gastos</w:t>
    </w:r>
  </w:p>
  <w:p>
    <w:pPr>
      <w:pStyle w:val="Header"/>
      <w:rPr>
        <w:rFonts w:ascii="Arial" w:hAnsi="Arial" w:cs="Arial"/>
        <w:b/>
        <w:b/>
        <w:color w:val="000000"/>
        <w:sz w:val="12"/>
        <w:szCs w:val="28"/>
        <w:u w:val="single"/>
        <w:lang w:val="en-US"/>
      </w:rPr>
    </w:pPr>
    <w:r>
      <w:rPr>
        <w:rFonts w:cs="Arial" w:ascii="Arial" w:hAnsi="Arial"/>
        <w:b/>
        <w:color w:val="000000"/>
        <w:sz w:val="12"/>
        <w:szCs w:val="28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 w:eastAsia="zh-CN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24:00Z</dcterms:created>
  <dc:creator>Miguel  A Secas</dc:creator>
  <dc:description/>
  <cp:keywords/>
  <dc:language>en-US</dc:language>
  <cp:lastModifiedBy>internacional-ceia3</cp:lastModifiedBy>
  <cp:lastPrinted>2014-12-03T10:45:00Z</cp:lastPrinted>
  <dcterms:modified xsi:type="dcterms:W3CDTF">2019-04-22T12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