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19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5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3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176.95pt;margin-top:-61.3pt;width:323.25pt;height:38.35pt" coordorigin="3539,-1226" coordsize="6465,7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1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1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2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20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3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3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25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4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4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2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30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5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5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3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35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Picture 6" descr="juntaandaluc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6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7" name="Imagen 1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12" name="Imagen 1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17" name="Imagen 1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5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2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2" name="Imagen 15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5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2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7" name="Imagen 15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5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2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55540</wp:posOffset>
          </wp:positionH>
          <wp:positionV relativeFrom="paragraph">
            <wp:posOffset>-22796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31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50825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32" name="Imagen 15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5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2028825</wp:posOffset>
          </wp:positionH>
          <wp:positionV relativeFrom="margin">
            <wp:posOffset>-964565</wp:posOffset>
          </wp:positionV>
          <wp:extent cx="1708785" cy="541020"/>
          <wp:effectExtent l="0" t="0" r="0" b="0"/>
          <wp:wrapSquare wrapText="bothSides"/>
          <wp:docPr id="3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9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I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internacional-ceia3</cp:lastModifiedBy>
  <cp:lastPrinted>2014-12-03T09:45:00Z</cp:lastPrinted>
  <dcterms:modified xsi:type="dcterms:W3CDTF">2019-04-22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