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 NETWORK COURSES 2019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O DE ACEPTACIÓN/ RENUNC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D. /Dña. __________________________________________________________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Como coordinador/a y beneficiario/a de la convocatoria </w:t>
      </w:r>
      <w:r>
        <w:rPr>
          <w:b/>
          <w:i/>
          <w:sz w:val="24"/>
        </w:rPr>
        <w:t xml:space="preserve">Training Network Courses 2019 </w:t>
      </w:r>
      <w:r>
        <w:rPr>
          <w:sz w:val="24"/>
        </w:rPr>
        <w:t xml:space="preserve">del curso ________________________________________________________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238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5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ACEPTO</w:t>
      </w:r>
      <w:r>
        <w:rPr>
          <w:sz w:val="24"/>
        </w:rPr>
        <w:t xml:space="preserve"> la cantidad concedida mediante resolución de 30/05/2019, comprometiéndome a cumplir con las obligaciones descritas en el apartado 8 de las bases de la convoca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NUNCIO </w:t>
      </w:r>
      <w:r>
        <w:rPr>
          <w:sz w:val="24"/>
        </w:rPr>
        <w:t xml:space="preserve">a la cantidad concedid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otivo de la renuncia: _________________________________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n                                            , a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</w:rPr>
        <w:t xml:space="preserve">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5628640" cy="487045"/>
                <wp:effectExtent l="0" t="5080" r="0" b="5080"/>
                <wp:wrapNone/>
                <wp:docPr id="3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3" descr="juntaandaluci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77.25pt;margin-top:0pt;width:443.2pt;height:38.35pt" coordorigin="1545,0" coordsize="8864,767">
                <v:group id="shape_0" alt="Grupo 25" style="position:absolute;left:4736;top:0;width:5672;height: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36;top:0;width:4583;height:76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9319;top:1;width:1089;height:717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1545;top:109;width:3187;height:515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5628640" cy="487045"/>
                <wp:effectExtent l="0" t="5080" r="0" b="5080"/>
                <wp:wrapNone/>
                <wp:docPr id="4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3" descr="juntaandalucia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77.25pt;margin-top:0pt;width:443.2pt;height:38.35pt" coordorigin="1545,0" coordsize="8864,767">
                <v:group id="shape_0" alt="Grupo 25" style="position:absolute;left:4736;top:0;width:5672;height:767">
                  <v:shape id="shape_0" fillcolor="white" stroked="t" o:allowincell="f" style="position:absolute;left:4736;top:0;width:4583;height:76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3" stroked="f" o:allowincell="f" style="position:absolute;left:9319;top:1;width:1089;height:717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1545;top:109;width:3187;height:515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9384030</wp:posOffset>
                </wp:positionV>
                <wp:extent cx="5628640" cy="487045"/>
                <wp:effectExtent l="0" t="5080" r="0" b="5080"/>
                <wp:wrapNone/>
                <wp:docPr id="5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87080"/>
                          <a:chOff x="0" y="0"/>
                          <a:chExt cx="5628600" cy="487080"/>
                        </a:xfrm>
                      </wpg:grpSpPr>
                      <wpg:grpSp>
                        <wpg:cNvGrpSpPr/>
                        <wpg:grpSpPr>
                          <a:xfrm>
                            <a:off x="2026440" y="0"/>
                            <a:ext cx="3602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0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3" descr="juntaandalucia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09880" y="720"/>
                              <a:ext cx="692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agen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9120"/>
                            <a:ext cx="202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77.25pt;margin-top:738.9pt;width:443.2pt;height:38.35pt" coordorigin="1545,14778" coordsize="8864,767">
                <v:group id="shape_0" alt="Grupo 25" style="position:absolute;left:4736;top:14778;width:5672;height:767">
                  <v:shape id="shape_0" fillcolor="white" stroked="t" o:allowincell="f" style="position:absolute;left:4736;top:14778;width:4583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3" stroked="f" o:allowincell="f" style="position:absolute;left:9319;top:14779;width:1089;height:7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Imagen 1" stroked="f" o:allowincell="f" style="position:absolute;left:1545;top:14887;width:3187;height:5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</w:rPr>
        <w:t xml:space="preserve">              </w:t>
      </w:r>
      <w:r>
        <w:rPr>
          <w:sz w:val="24"/>
        </w:rPr>
        <w:t xml:space="preserve">Fdo: </w:t>
      </w:r>
    </w:p>
    <w:sectPr>
      <w:headerReference w:type="default" r:id="rId14"/>
      <w:footerReference w:type="default" r:id="rId15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064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1075</wp:posOffset>
              </wp:positionH>
              <wp:positionV relativeFrom="paragraph">
                <wp:posOffset>9384030</wp:posOffset>
              </wp:positionV>
              <wp:extent cx="5628640" cy="487045"/>
              <wp:effectExtent l="0" t="5080" r="0" b="5080"/>
              <wp:wrapNone/>
              <wp:docPr id="9" name="Grupo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72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7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6" style="position:absolute;margin-left:77.25pt;margin-top:738.9pt;width:443.2pt;height:38.35pt" coordorigin="1545,14778" coordsize="8864,767">
              <v:group id="shape_0" alt="Grupo 25" style="position:absolute;left:4736;top:14778;width:5672;height:767">
                <v:shape id="shape_0" fillcolor="white" stroked="t" o:allowincell="f" style="position:absolute;left:4736;top:14778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3" stroked="f" o:allowincell="f" style="position:absolute;left:9319;top:14779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1545;top:14887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57530</wp:posOffset>
              </wp:positionH>
              <wp:positionV relativeFrom="page">
                <wp:posOffset>-553720</wp:posOffset>
              </wp:positionV>
              <wp:extent cx="5583555" cy="546735"/>
              <wp:effectExtent l="0" t="0" r="0" b="5080"/>
              <wp:wrapSquare wrapText="bothSides"/>
              <wp:docPr id="10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3600" cy="546840"/>
                        <a:chOff x="0" y="0"/>
                        <a:chExt cx="5583600" cy="546840"/>
                      </a:xfrm>
                    </wpg:grpSpPr>
                    <wpg:grpSp>
                      <wpg:cNvGrpSpPr/>
                      <wpg:grpSpPr>
                        <a:xfrm>
                          <a:off x="1981080" y="0"/>
                          <a:ext cx="360252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29109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EI financiado por el Gobierno de España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3" descr="juntaandaluci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0240" y="0"/>
                            <a:ext cx="6922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9" name="Imagen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6680"/>
                          <a:ext cx="193176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3.9pt;margin-top:-43.6pt;width:439.65pt;height:43.05pt" coordorigin="878,-872" coordsize="8793,861">
              <v:group id="shape_0" alt="Grupo 25" style="position:absolute;left:3998;top:-872;width:5673;height:861">
                <v:shape id="shape_0" fillcolor="white" stroked="t" o:allowincell="f" style="position:absolute;left:3998;top:-744;width:4583;height: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EI financiado por el Gobierno de España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Picture 13" stroked="f" o:allowincell="f" style="position:absolute;left:8581;top:-872;width:1089;height:8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  <v:shape id="shape_0" ID="Imagen 1" stroked="f" o:allowincell="f" style="position:absolute;left:878;top:-751;width:3041;height:60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0995</wp:posOffset>
          </wp:positionH>
          <wp:positionV relativeFrom="paragraph">
            <wp:posOffset>-287020</wp:posOffset>
          </wp:positionV>
          <wp:extent cx="581025" cy="5905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9610</wp:posOffset>
          </wp:positionH>
          <wp:positionV relativeFrom="paragraph">
            <wp:posOffset>-276225</wp:posOffset>
          </wp:positionV>
          <wp:extent cx="2286000" cy="7239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3485</wp:posOffset>
          </wp:positionH>
          <wp:positionV relativeFrom="paragraph">
            <wp:posOffset>-240030</wp:posOffset>
          </wp:positionV>
          <wp:extent cx="1070610" cy="4857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2:00Z</dcterms:created>
  <dc:creator>dani_ceiA3 eidA3</dc:creator>
  <dc:description/>
  <cp:keywords/>
  <dc:language>en-US</dc:language>
  <cp:lastModifiedBy>Daniel Vera Ayala</cp:lastModifiedBy>
  <cp:lastPrinted>2017-09-22T12:25:00Z</cp:lastPrinted>
  <dcterms:modified xsi:type="dcterms:W3CDTF">2019-05-31T06:31:00Z</dcterms:modified>
  <cp:revision>3</cp:revision>
  <dc:subject/>
  <dc:title/>
</cp:coreProperties>
</file>