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</w:t>
      </w:r>
      <w:r>
        <w:rPr>
          <w:rFonts w:eastAsia="Trebuchet MS" w:cs="Trebuchet MS" w:ascii="Trebuchet MS" w:hAnsi="Trebuchet MS"/>
          <w:spacing w:val="-19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FINA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DE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CURSO</w:t>
      </w:r>
    </w:p>
    <w:p>
      <w:pPr>
        <w:pStyle w:val="Normal"/>
        <w:spacing w:before="8" w:after="0"/>
        <w:ind w:left="3008" w:hanging="0"/>
        <w:rPr>
          <w:rFonts w:ascii="Trebuchet MS" w:hAnsi="Trebuchet MS" w:eastAsia="Trebuchet MS" w:cs="Trebuchet MS"/>
          <w:spacing w:val="-1"/>
          <w:sz w:val="32"/>
          <w:szCs w:val="32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u w:val="thick" w:color="00000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NOMINACIÓN DEL CURSO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/A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S DE IMPARTICIÓN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  <w:lang w:val="es-ES"/>
        </w:rPr>
        <w:t>Calendario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3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560" w:footer="616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/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articipantes que han superado el curso.</w:t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9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15"/>
        <w:gridCol w:w="3969"/>
      </w:tblGrid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rofesores participantes.</w:t>
      </w:r>
    </w:p>
    <w:p>
      <w:pPr>
        <w:pStyle w:val="Normal"/>
        <w:spacing w:lineRule="exact" w:line="280" w:before="9" w:after="0"/>
        <w:rPr>
          <w:rFonts w:ascii="Trebuchet MS" w:hAnsi="Trebuchet MS" w:eastAsia="Trebuchet MS" w:cs="Trebuchet MS"/>
          <w:b/>
          <w:b/>
          <w:spacing w:val="-1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szCs w:val="28"/>
          <w:lang w:val="es-ES"/>
        </w:rPr>
      </w:r>
    </w:p>
    <w:tbl>
      <w:tblPr>
        <w:tblW w:w="1079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3260"/>
        <w:gridCol w:w="3562"/>
      </w:tblGrid>
      <w:tr>
        <w:trPr>
          <w:trHeight w:val="5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left="639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PELLIDO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INSTITUCIÓN ORIG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º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HORA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DOCENCIA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ind w:left="102" w:hanging="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284" w:top="1843" w:footer="61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1985"/>
      </w:tblGrid>
      <w:tr>
        <w:trPr>
          <w:trHeight w:val="715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(e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)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b/>
                <w:b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Los importes subvencionables son todos aquello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lang w:val="es-ES"/>
              </w:rPr>
              <w:t>importes SIN IVA.</w:t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720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Podrá SOLICITAR la subvención del IVA adjuntando una declaración jurada de que los importes por IVA que solicita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no son recuperables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por la universidad correspondient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tbl>
      <w:tblPr>
        <w:tblW w:w="98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/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 EN LA QUE DESEA PERCIBIR LAS CANTIDADES UNA VEZ EVALUADOS LOS GASTOS ELEGIBL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3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05" w:leader="none"/>
        </w:tabs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284" w:top="1843" w:footer="6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Imágenes sobre el desarrollo del curso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convocatorias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533" w:top="2260" w:footer="899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jc w:val="both"/>
        <w:rPr>
          <w:rFonts w:ascii="Trebuchet MS" w:hAnsi="Trebuchet MS" w:eastAsia="Trebuchet MS" w:cs="Trebuchet MS"/>
          <w:spacing w:val="-1"/>
          <w:sz w:val="24"/>
          <w:szCs w:val="24"/>
          <w:lang w:val="es-ES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</w:t>
      </w:r>
      <w:bookmarkStart w:id="0" w:name="_Hlk14851876"/>
      <w:r>
        <w:rPr>
          <w:rFonts w:eastAsia="Trebuchet MS" w:cs="Trebuchet MS" w:ascii="Trebuchet MS" w:hAnsi="Trebuchet MS"/>
          <w:spacing w:val="-1"/>
          <w:sz w:val="20"/>
          <w:lang w:val="es-ES"/>
        </w:rPr>
        <w:t>nivel de cumplimiento de objetivos, incidencias, dificultades encontradas, medidas tomadas para solucionarlo, impresión general, relación con oficina técnica del ceiA3, comentarios, sugerencias de mejora, etc…)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  <w:bookmarkEnd w:id="0"/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___________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iércoles, 29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10"/>
      <w:footerReference w:type="default" r:id="rId11"/>
      <w:type w:val="nextPage"/>
      <w:pgSz w:w="11906" w:h="16838"/>
      <w:pgMar w:left="1100" w:right="1020" w:gutter="0" w:header="0" w:top="660" w:footer="9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8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12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16" name="Imagen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12750</wp:posOffset>
          </wp:positionH>
          <wp:positionV relativeFrom="paragraph">
            <wp:posOffset>635</wp:posOffset>
          </wp:positionV>
          <wp:extent cx="5639435" cy="514350"/>
          <wp:effectExtent l="0" t="0" r="0" b="0"/>
          <wp:wrapTight wrapText="bothSides">
            <wp:wrapPolygon edited="0">
              <wp:start x="7624" y="0"/>
              <wp:lineTo x="-36" y="2385"/>
              <wp:lineTo x="-36" y="16398"/>
              <wp:lineTo x="3537" y="19192"/>
              <wp:lineTo x="7624" y="19992"/>
              <wp:lineTo x="18933" y="19992"/>
              <wp:lineTo x="21197" y="19192"/>
              <wp:lineTo x="21600" y="18392"/>
              <wp:lineTo x="21561" y="0"/>
              <wp:lineTo x="7624" y="0"/>
            </wp:wrapPolygon>
          </wp:wrapTight>
          <wp:docPr id="20" name="Imagen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2150</wp:posOffset>
          </wp:positionH>
          <wp:positionV relativeFrom="paragraph">
            <wp:posOffset>74295</wp:posOffset>
          </wp:positionV>
          <wp:extent cx="2286000" cy="723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5" name="Imagen 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62150</wp:posOffset>
          </wp:positionH>
          <wp:positionV relativeFrom="paragraph">
            <wp:posOffset>74295</wp:posOffset>
          </wp:positionV>
          <wp:extent cx="2286000" cy="72390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9" name="Imagen 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962150</wp:posOffset>
          </wp:positionH>
          <wp:positionV relativeFrom="paragraph">
            <wp:posOffset>74295</wp:posOffset>
          </wp:positionV>
          <wp:extent cx="2286000" cy="72390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3" name="Imagen 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962150</wp:posOffset>
          </wp:positionH>
          <wp:positionV relativeFrom="paragraph">
            <wp:posOffset>74295</wp:posOffset>
          </wp:positionV>
          <wp:extent cx="2286000" cy="723900"/>
          <wp:effectExtent l="0" t="0" r="0" b="0"/>
          <wp:wrapSquare wrapText="bothSides"/>
          <wp:docPr id="1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7" name="Imagen 5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5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962150</wp:posOffset>
          </wp:positionH>
          <wp:positionV relativeFrom="paragraph">
            <wp:posOffset>74295</wp:posOffset>
          </wp:positionV>
          <wp:extent cx="2286000" cy="723900"/>
          <wp:effectExtent l="0" t="0" r="0" b="0"/>
          <wp:wrapSquare wrapText="bothSides"/>
          <wp:docPr id="1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6:00Z</dcterms:created>
  <dc:creator>BLANCA</dc:creator>
  <dc:description/>
  <cp:keywords/>
  <dc:language>en-US</dc:language>
  <cp:lastModifiedBy>Dani ceiA3</cp:lastModifiedBy>
  <dcterms:modified xsi:type="dcterms:W3CDTF">2019-07-24T07:11:00Z</dcterms:modified>
  <cp:revision>3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