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452120</wp:posOffset>
            </wp:positionV>
            <wp:extent cx="784860" cy="70104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9460</wp:posOffset>
            </wp:positionH>
            <wp:positionV relativeFrom="paragraph">
              <wp:posOffset>-335280</wp:posOffset>
            </wp:positionV>
            <wp:extent cx="1602105" cy="716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  <w:t>CONVOCATORIA DE BECAS PARA LA REALIZACIÓN DE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  <w:t>TFM EN EMPRESAS 2015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VALUACIÓN DE LA ACTIVIDAD DESARROLLADA EN LA EMPRESA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UMNO /A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ÁSTE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 TF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UTOR EN LA EMPRES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DEL TRABAJO FIN DE MÁSTE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dique a la derecha de cada pregunta una nota numérica de 1 a 10, siendo 1 la nota mas baja y 10 la nota mas alt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1276"/>
      </w:tblGrid>
      <w:tr>
        <w:trPr>
          <w:trHeight w:val="2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right="566" w:hanging="180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¿Cómo evaluaría generalmente la actividad desarrollad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7" w:right="87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NOTA NUMÉRICA</w:t>
            </w:r>
          </w:p>
        </w:tc>
      </w:tr>
      <w:tr>
        <w:trPr>
          <w:trHeight w:val="69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ntarios:</w:t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1215"/>
      </w:tblGrid>
      <w:tr>
        <w:trPr>
          <w:trHeight w:val="2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right="566" w:hanging="180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¿Cómo evaluaría el grado de implicación de la empresa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7" w:right="87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NOTA NUMÉRICA</w:t>
            </w:r>
          </w:p>
        </w:tc>
      </w:tr>
      <w:tr>
        <w:trPr>
          <w:trHeight w:val="72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entarios: </w:t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1199"/>
      </w:tblGrid>
      <w:tr>
        <w:trPr>
          <w:trHeight w:val="1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right="566" w:hanging="180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¿Cómo evaluaría al tutor designado por la empresa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7" w:right="87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NOTA NUMÉRICA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ntarios:</w:t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6" w:hanging="0"/>
        <w:rPr/>
      </w:pPr>
      <w:r>
        <w:rPr/>
      </w:r>
    </w:p>
    <w:p>
      <w:pPr>
        <w:pStyle w:val="Normal"/>
        <w:ind w:left="706" w:hanging="0"/>
        <w:jc w:val="center"/>
        <w:rPr/>
      </w:pPr>
      <w:r>
        <w:rPr/>
      </w:r>
    </w:p>
    <w:p>
      <w:pPr>
        <w:pStyle w:val="Normal"/>
        <w:ind w:left="70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________ , 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ddd', 'dd' de 'MMMM' de '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martes, 28 de julio de 2026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left="70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: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16:00Z</dcterms:created>
  <dc:creator>Doctorado</dc:creator>
  <dc:description/>
  <cp:keywords/>
  <dc:language>en-US</dc:language>
  <cp:lastModifiedBy>dani_ceiA3 eidA3</cp:lastModifiedBy>
  <cp:lastPrinted>2010-03-02T15:00:00Z</cp:lastPrinted>
  <dcterms:modified xsi:type="dcterms:W3CDTF">2015-10-27T11:04:00Z</dcterms:modified>
  <cp:revision>4</cp:revision>
  <dc:subject/>
  <dc:title/>
</cp:coreProperties>
</file>