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V (Programa Erasmus+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 xml:space="preserve">CONVOCATORIA 2014/2015 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FASE III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I: DECLARACIÓN JURAD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I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recibido ninguna otra ayuda de movilidad Leonardo da Vinci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del proyecto NAURA IV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4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 Indique, en caso de existir renuncia previa, la movilidad rechazada y el motiv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0"/>
        <w:gridCol w:w="28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Motivo renunci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0:00Z</dcterms:created>
  <dc:creator>pc</dc:creator>
  <dc:description/>
  <cp:keywords/>
  <dc:language>en-US</dc:language>
  <cp:lastModifiedBy>internacional-ceiaA3</cp:lastModifiedBy>
  <cp:lastPrinted>2014-12-04T13:35:00Z</cp:lastPrinted>
  <dcterms:modified xsi:type="dcterms:W3CDTF">2014-12-04T12:35:00Z</dcterms:modified>
  <cp:revision>6</cp:revision>
  <dc:subject/>
  <dc:title>MODELO DE SOLICITUD PARA LA PRE-INSCRIPCIÓN EN EL PROGRAMA               LEONARDO DA VINCI</dc:title>
</cp:coreProperties>
</file>