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PROYECTO NAURA IV (Programa Erasmus+)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 xml:space="preserve">CONVOCATORIA 2014/2015 </w:t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FASE III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 xml:space="preserve">ANEXO III: </w:t>
      </w:r>
      <w:r>
        <w:rPr>
          <w:rFonts w:cs="Arial" w:ascii="Calibri" w:hAnsi="Calibri"/>
          <w:b/>
          <w:bCs/>
          <w:color w:val="4C5982"/>
          <w:sz w:val="26"/>
          <w:szCs w:val="26"/>
          <w:lang w:eastAsia="es-ES_tradnl"/>
        </w:rPr>
        <w:t>DOCUMENTO DE ACEPTACIÓN/RENUNC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C5982"/>
          <w:sz w:val="22"/>
          <w:szCs w:val="22"/>
          <w:lang w:eastAsia="es-ES_tradnl"/>
        </w:rPr>
      </w:pPr>
      <w:r>
        <w:rPr>
          <w:rFonts w:cs="Calibri" w:ascii="Calibri" w:hAnsi="Calibri"/>
          <w:b/>
          <w:bCs/>
          <w:color w:val="4C5982"/>
          <w:sz w:val="22"/>
          <w:szCs w:val="22"/>
          <w:lang w:eastAsia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DATOS DEL SOLICITANTE NAURA IV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555555"/>
          <w:sz w:val="20"/>
          <w:szCs w:val="20"/>
          <w:lang w:val="es-ES_tradnl"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7"/>
        <w:gridCol w:w="2394"/>
        <w:gridCol w:w="860"/>
        <w:gridCol w:w="3533"/>
      </w:tblGrid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Nombre y Apellidos:  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NI: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E-mail: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omicilio: 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5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C.P: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Localidad: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312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84" w:right="28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separate"/>
            </w:r>
            <w:bookmarkStart w:id="0" w:name="__Fieldmark__0_2955414537"/>
            <w:bookmarkStart w:id="1" w:name="__Fieldmark__0_2955414537"/>
            <w:bookmarkEnd w:id="1"/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Acepto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la ayuda ceiA3 para realizar prácticas en empresas, bajo el proyecto NAURA IV, y con ello adquiero el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COMPROMISO DE ACEPTACIÓN DE LA BECA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detallado en el Punto 5 de las Bases de la Convocatoria.</w:t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>Asimismo, acepto que estas ayudas puedan estar sujetas a retención de impuestos de acuerdo a la legislación vigente en materia de prácticas externas, y que la ejecución de las cantidades concedidas puedan, excepcionalmente, sufrir algún tipo de retraso atendiendo a razones de gestión interna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312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84" w:right="284" w:hanging="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separate"/>
            </w:r>
            <w:bookmarkStart w:id="2" w:name="__Fieldmark__1_2955414537"/>
            <w:bookmarkStart w:id="3" w:name="__Fieldmark__1_2955414537"/>
            <w:bookmarkEnd w:id="3"/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Renuncio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la ayuda ceiA3 para realizar prácticas en empresas, bajo el proyecto NAURA IV.</w:t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S_tradnl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Motivo de la renuncia, en su caso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>:</w:t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n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_____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_________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e 201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Fdo. </w:t>
      </w:r>
      <w:r>
        <w:rPr>
          <w:rFonts w:eastAsia="Calibri" w:cs="Calibri" w:ascii="Calibri" w:hAnsi="Calibri"/>
          <w:b/>
          <w:i/>
          <w:color w:val="BFBFBF"/>
          <w:sz w:val="20"/>
          <w:szCs w:val="22"/>
          <w:lang w:eastAsia="en-US"/>
        </w:rPr>
        <w:t>(Insertar nombre del participante seleccionado y firmar sobre estas línea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8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1801"/>
      <w:gridCol w:w="1984"/>
      <w:gridCol w:w="2041"/>
      <w:gridCol w:w="936"/>
    </w:tblGrid>
    <w:tr>
      <w:trPr/>
      <w:tc>
        <w:tcPr>
          <w:tcW w:w="117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86410" cy="4667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0205" cy="46672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19150" cy="467360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32105" cy="466725"/>
                <wp:effectExtent l="0" t="0" r="0" b="0"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57200" cy="466725"/>
                <wp:effectExtent l="0" t="0" r="0" b="0"/>
                <wp:docPr id="7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ind w:right="-5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-113030</wp:posOffset>
          </wp:positionV>
          <wp:extent cx="755015" cy="72009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294505</wp:posOffset>
          </wp:positionH>
          <wp:positionV relativeFrom="paragraph">
            <wp:posOffset>78740</wp:posOffset>
          </wp:positionV>
          <wp:extent cx="1351915" cy="521970"/>
          <wp:effectExtent l="0" t="0" r="0" b="0"/>
          <wp:wrapTight wrapText="bothSides">
            <wp:wrapPolygon edited="0">
              <wp:start x="-147" y="0"/>
              <wp:lineTo x="-147" y="21190"/>
              <wp:lineTo x="21600" y="21190"/>
              <wp:lineTo x="21600" y="0"/>
              <wp:lineTo x="-147" y="0"/>
            </wp:wrapPolygon>
          </wp:wrapTight>
          <wp:docPr id="2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extoindependiente3">
    <w:name w:val="Texto independiente 3"/>
    <w:basedOn w:val="Normal"/>
    <w:qFormat/>
    <w:pPr/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3:00Z</dcterms:created>
  <dc:creator>pc</dc:creator>
  <dc:description/>
  <cp:keywords/>
  <dc:language>en-US</dc:language>
  <cp:lastModifiedBy>internacional-ceiaA3</cp:lastModifiedBy>
  <cp:lastPrinted>2010-11-18T10:35:00Z</cp:lastPrinted>
  <dcterms:modified xsi:type="dcterms:W3CDTF">2014-12-03T08:38:00Z</dcterms:modified>
  <cp:revision>4</cp:revision>
  <dc:subject/>
  <dc:title>MODELO DE SOLICITUD PARA LA PRE-INSCRIPCIÓN EN EL PROGRAMA               LEONARDO DA VINCI</dc:title>
</cp:coreProperties>
</file>