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I (Programa Leonardo da Vinci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2/2013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CIÓN JURA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LEONARDO DA VINCI: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4"/>
        <w:gridCol w:w="5137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Nombre y Apellido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C.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 QUE: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o haber recibido ninguna otra ayuda de movilidad Leonardo en la presente convocatoria, ni cualquier otra ayuda de Movilidad del mismo grupo objetivo desde el año 2007, 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y que toda la documentación presentada junto a la solicitud del proyecto NAURA es verdadera, asumiendo la responsabilidad a la que hubiere lugar en caso de falsedad o inexactitud en la información aportada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2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Firmad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ab/>
        <w:t>Indique en caso positivo el tipo de movilidad Leonardo Da Vinci realizada previamente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05"/>
        <w:gridCol w:w="287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Fechas de realización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871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6200</wp:posOffset>
          </wp:positionV>
          <wp:extent cx="1557020" cy="72009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0:00Z</dcterms:created>
  <dc:creator>pc</dc:creator>
  <dc:description/>
  <cp:keywords/>
  <dc:language>en-US</dc:language>
  <cp:lastModifiedBy>AGS</cp:lastModifiedBy>
  <cp:lastPrinted>2010-11-18T10:35:00Z</cp:lastPrinted>
  <dcterms:modified xsi:type="dcterms:W3CDTF">2012-10-10T07:30:00Z</dcterms:modified>
  <cp:revision>2</cp:revision>
  <dc:subject/>
  <dc:title>MODELO DE SOLICITUD PARA LA PRE-INSCRIPCIÓN EN EL PROGRAMA               LEONARDO DA VINCI</dc:title>
</cp:coreProperties>
</file>