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LEONARDO DA VIN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 2012/2013: NAURA I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El abajo firmante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D.N.I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habiendo obtenido beca Leonardo da Vinci, para el curso 2012/2013, DECLARA QU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350031992"/>
      <w:bookmarkStart w:id="1" w:name="__Fieldmark__2_2350031992"/>
      <w:bookmarkEnd w:id="1"/>
      <w:r>
        <w:rPr/>
      </w:r>
      <w:r>
        <w:rPr/>
        <w:fldChar w:fldCharType="end"/>
      </w:r>
      <w:r>
        <w:rPr/>
        <w:t>Acepto definitivamente el destino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350031992"/>
      <w:bookmarkStart w:id="3" w:name="__Fieldmark__3_2350031992"/>
      <w:bookmarkEnd w:id="3"/>
      <w:r>
        <w:rPr/>
      </w:r>
      <w:r>
        <w:rPr/>
        <w:fldChar w:fldCharType="end"/>
      </w:r>
      <w:r>
        <w:rPr/>
        <w:t>Renuncio al destino concedido, y por tanto a la beca de movi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n,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febrero de 2013.</w:t>
      </w:r>
      <w:bookmarkStart w:id="4" w:name="_GoBack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do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  <w:gridCol w:w="1791"/>
      <w:gridCol w:w="1979"/>
      <w:gridCol w:w="2028"/>
      <w:gridCol w:w="966"/>
    </w:tblGrid>
    <w:tr>
      <w:trPr/>
      <w:tc>
        <w:tcPr>
          <w:tcW w:w="1174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9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8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76200</wp:posOffset>
          </wp:positionV>
          <wp:extent cx="1557020" cy="720090"/>
          <wp:effectExtent l="0" t="0" r="0" b="0"/>
          <wp:wrapNone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3:00Z</dcterms:created>
  <dc:creator>pc</dc:creator>
  <dc:description/>
  <dc:language>en-US</dc:language>
  <cp:lastModifiedBy>ALO</cp:lastModifiedBy>
  <cp:lastPrinted>2010-11-18T09:35:00Z</cp:lastPrinted>
  <dcterms:modified xsi:type="dcterms:W3CDTF">2013-02-01T10:43:00Z</dcterms:modified>
  <cp:revision>2</cp:revision>
  <dc:subject/>
  <dc:title>MODELO DE SOLICITUD PARA LA PRE-INSCRIPCIÓN EN EL PROGRAMA               LEONARDO DA VINCI</dc:title>
</cp:coreProperties>
</file>